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33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33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33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2.999,0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.00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.00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.00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74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925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925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761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653,2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346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346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346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7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4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1,4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88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88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66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4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6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333,9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4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8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333,9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54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99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3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4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04,7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095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8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89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3,2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4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475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63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2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55,6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9,9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51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9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08,8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20,1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6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6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44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40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72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72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8.166,6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2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3.833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4.138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1.025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80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,1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5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5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5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14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68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68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68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26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58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7.400,7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2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0.799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1.104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7.991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80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79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7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7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579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42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7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7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579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42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7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7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51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58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.979,7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.220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7.275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4.162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05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51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58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.979,7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.220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7.275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4.162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05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51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58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.979,7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6.1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.220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7.275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4.162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05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YRFLQJQYMIFYSG-3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29/10/2021 13:02:4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10/2021 Até: 31/10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04:00Z</dcterms:created>
  <dc:creator>CONTABILIDADE</dc:creator>
  <dc:description/>
  <dc:language>en-US</dc:language>
  <cp:lastModifiedBy>Usuário do Windows</cp:lastModifiedBy>
  <dcterms:modified xsi:type="dcterms:W3CDTF">2021-10-29T16:05:00Z</dcterms:modified>
  <cp:revision>1</cp:revision>
  <dc:subject/>
  <dc:title/>
</cp:coreProperties>
</file>