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1.13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60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724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9.85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49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53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8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64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8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64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8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64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8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64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8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64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.8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64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12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.10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.91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591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60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29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9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02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02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6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02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4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8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5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8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2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6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9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8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8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8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1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19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2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2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2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7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9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5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6.828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8.059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5.42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.65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.88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81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47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.05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985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61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88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37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61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88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37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.61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88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373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61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61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61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61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3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93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3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93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4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32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980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6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4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980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63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5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04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1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5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43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1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5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43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3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2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43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98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098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2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0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6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2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0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6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2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0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6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1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17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01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4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9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8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9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8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9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8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9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8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9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8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96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8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0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68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4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68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4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0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1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0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1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33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33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7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4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7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4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5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2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5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2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2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03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.693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80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467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96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968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7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7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7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7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7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77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4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47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4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4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30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30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0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30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30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19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19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19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19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19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19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33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3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3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9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9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4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8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8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28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946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5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2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05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4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22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8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8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8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8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8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8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2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26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2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2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4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0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01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31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31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31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2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31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9.99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.7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1.19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1.19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9.93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9.93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9.93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9.93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9.936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9.93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438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.91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47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0.49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8.01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521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.97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.34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6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3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63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7.70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060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351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7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.978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6.80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7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.979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5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5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5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5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6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1.801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6.92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1.801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6.92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1.801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6.923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002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7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.625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9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704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697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3.979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04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5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04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5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04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5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04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5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1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81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863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1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49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4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1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214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5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22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3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3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56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56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.6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5.65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6.92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.6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5.65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6.92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2.6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5.65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6.92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.06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3.53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473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.06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3.53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473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81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78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6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81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78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66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54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32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280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6.939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45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751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3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6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0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8.802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0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8.802,2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724,3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423,2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.693,9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995,1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.979,3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3.979,3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0.027,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0.027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3/05/2021 09:15:4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1 Período: Janeiro a Abril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6:00Z</dcterms:created>
  <dc:creator>Usuário do Windows</dc:creator>
  <dc:description/>
  <cp:keywords/>
  <dc:language>en-US</dc:language>
  <cp:lastModifiedBy>Usuário do Windows</cp:lastModifiedBy>
  <dcterms:modified xsi:type="dcterms:W3CDTF">2021-05-03T12:16:00Z</dcterms:modified>
  <cp:revision>2</cp:revision>
  <dc:subject/>
  <dc:title/>
</cp:coreProperties>
</file>