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4092"/>
        <w:gridCol w:w="453"/>
        <w:gridCol w:w="375"/>
        <w:gridCol w:w="1200"/>
        <w:gridCol w:w="1200"/>
        <w:gridCol w:w="1200"/>
        <w:gridCol w:w="1200"/>
      </w:tblGrid>
      <w:tr>
        <w:trPr>
          <w:tblHeader w:val="true"/>
        </w:trPr>
        <w:tc>
          <w:tcPr>
            <w:tcW w:w="1800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0" w:name="__bookmark_1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onta Contábil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escrição da Cont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.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nterior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ébito Período</w:t>
            </w:r>
          </w:p>
        </w:tc>
        <w:tc>
          <w:tcPr>
            <w:tcW w:w="12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rédito Período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tual</w:t>
            </w:r>
          </w:p>
        </w:tc>
      </w:tr>
      <w:tr>
        <w:trPr>
          <w:trHeight w:val="2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4.192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.912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.041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8.063,4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.170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.912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.264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.819,3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899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.308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.253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.955,0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899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.308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.253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.955,0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899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.308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.253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.955,0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s conta movimento - demais co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899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.308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.253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.955,0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do estado do rio grande do su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899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.308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.253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.955,0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ESTADO RIO GRANDE DO SUL - LIVR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899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.308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.253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.955,0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1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400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.314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.396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318,7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2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- EXT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9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993,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856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36,3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stoqu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30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7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6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991,5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30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7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6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991,5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30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7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6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991,5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nsu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8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19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6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81,7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êneros alimentíc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0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8,3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7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81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81,4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ões patrimoniais diminutivas pagas antecipadam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39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7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4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72,8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êmios de seguro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39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7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2,0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êmios de seguros a apropri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39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7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2,0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EMIOS DE SEGURO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39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7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2,0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7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0,7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7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0,7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7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0,7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nã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.021,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7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.244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ob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.021,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7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.244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ó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.132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.132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óveis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.132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.132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áquinas, aparelhos, equipamentos e ferrame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8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86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de medição e ori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5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5,9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equipamentos de 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02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02,1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 de proteção, segurança e socorr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28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28,5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7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equipamentos energét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,2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99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as máquinas, aparelhos, equipamentos e ferrame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83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83,1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de informát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828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828,9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de processamento de d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563,5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563,5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de tecnologia da inform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5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5,3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óveis e utensíl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840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840,9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utensílios domést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,3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utensílios de escritó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7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7,6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obiliário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071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071,0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ateriais culturais, educacionais e de 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63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63,1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para áudio, vídeo e fo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17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17,4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6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bras de arte e peças para exposi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45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45,6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ícul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ículos de tração mecân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Depreciação, exaustão e amortização acumula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110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7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88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Depreciação, exaustão e amortização acumulada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110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7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88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Depreciação acumulada - bens mó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110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7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88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máquinas, aparelhos, equipamentos e ferrame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3,7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54,6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bens de informát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89,6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7,4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37,0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móveis e utensíl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493,5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3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866,9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materiais culturais, educacionais e de 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0,6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25,8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veícul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22,8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03,5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e patrimônio líqu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4.192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74.270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48.234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8.155,1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9.584,6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1.097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.060,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3.547,7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trabalhistas, previdenciárias e assistenciais a pagar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7.401,2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.703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.010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9.708,3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9.196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.131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.093,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4.158,5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9.196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.131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.093,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4.158,5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9.196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.131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.093,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4.158,5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alários, remunerações e benefíc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270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270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alários, remunerações e benefício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270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270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écimo terceiro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43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943,9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écimo terceiro salário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43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943,9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é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9.196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861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878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2.214,6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9.196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197,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15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2.214,6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663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663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8,6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7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7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8,6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8,6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7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7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8,6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8,6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7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7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8,6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1.00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efícios assistenciai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8,6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8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8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8,6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1.00.03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efícios assistenciais a pagar do exercício anterio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8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8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885,9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934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279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231,1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203,3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11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94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085,8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 regime próprio de previdência (RPPS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203,3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11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94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085,8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203,3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5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7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085,8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66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66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682,5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22,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884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145,3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682,5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22,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884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145,3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sobre salários e remuner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682,5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22,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884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145,3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682,5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6,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5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731,6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5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969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413,6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913,4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851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141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203,1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913,4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851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141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203,1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913,4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851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141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203,1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aci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913,4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851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141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203,1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913,4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851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141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203,1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913,4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851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141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203,1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913,4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537,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27,5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603,1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1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do Exercício Legislativo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913,4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537,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27,5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603,1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3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não parcelados a pagar (F) - Exercício Anterio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13,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913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6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mais obrigaçõ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.269,8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542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909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636,3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.269,8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542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909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636,3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99,3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30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167,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636,3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99,3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30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167,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636,3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o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00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100,8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2.00.00.03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00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100,8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posto sobre a renda retido na fonte - irrf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48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86,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8,1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RRF - PESSOAL 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48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48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3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RRF - SERVICOS DE TERCEI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8,1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lanos de previdência e assistência méd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90,2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0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0,2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90,2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1.00.00.02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LANO DE SAUDE IP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90,2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0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0,2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90,2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ões - empréstimos e financiamen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97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97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IGNACAO BANRISU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97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97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,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2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,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,0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,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,1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3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ALIMENT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,0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,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,1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2.770,5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512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41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41,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41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PS - Retenções Sobre Vencimentos e Vantagen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41,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41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9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VALORES RESTITUÍVEI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2.770,5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770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99.00.00.00.01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NTECIPAÇÃO DE REPASSE DE DUODÉ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2.770,5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770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trimônio liqu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4.607,3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43.173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43.173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4.607,3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sultados acum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4.607,3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43.173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43.173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4.607,3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4.607,3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43.173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43.173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4.607,3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26.650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0.325,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0.325,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26.650,3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4.961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4.961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36.324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0.325,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26.650,3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juste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5.364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5.364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238.538,0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0.722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0.722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238.538,0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60.722,7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0.722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377.815,3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0.722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238.538,0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7.280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.125,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.125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7.280,3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.125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.125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5.155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.125,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7.280,3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diminutiv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.091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.091,7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e encar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.384,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.384,3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.041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.041,6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504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504,5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P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504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504,5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504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504,5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836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836,5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bono de permanênc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8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8,5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6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dicional de insalubridad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7,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7,4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6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ção por exercício de fun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4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4,0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8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ção de tempo de serviç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08,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08,6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º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09,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09,3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constitu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0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0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3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09,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09,3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537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537,1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G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537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537,1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537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537,1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76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76,8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º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4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4,6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constitu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6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6,4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8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resentação mens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bsíd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6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6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19,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19,2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30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30,5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49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49,0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49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49,0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patronal para o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19,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19,7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9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os encargos patronais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29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29,2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62,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62,7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62,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62,7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previdenciárias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62,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62,7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encargos patr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8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8,6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encargos patrona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8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8,6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patronal para o atendimento a saúde do servidor 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8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8,6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3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3,9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3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3,9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3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3,9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uxílio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3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3,9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9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variações patrimoniais diminutivas - pessoal e encar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3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9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denizações e restituições trabalhis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3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9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denizações e restituições trabalhista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3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9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denizações e restituições trabalhistas - ativo civi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3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9.1.1.01.0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, AVISO PREVIO E/OU 13° SALÁRIO INDENIZ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3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bens, serviços e consumo de capital fix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07,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07,3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material de consu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6,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6,6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6,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6,6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6,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6,6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5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manutenção de ben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6,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6,6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4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sinalização visual e out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23,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23,1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F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9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9,4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F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9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9,4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15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técnicos profissi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7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7,8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9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os serviços prestados por pessoa fís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53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53,6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53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53,6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5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5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nutenção e conserv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7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apo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2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2,6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8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água e esgoto, energia elétrica, gás e out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05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05,7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Loc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41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41,9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relacionados à tecnologia da inform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9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9,9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de periodicos e anuidad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,3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2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guros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7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7,8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banc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,8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áudio vídeo e fo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5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técnicos profissi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,8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5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assagens e despesas com locomo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4,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4,4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, amortização e exaust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7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7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7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7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7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7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 de imob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7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7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epreciação de bens mó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7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7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aumentativ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e delegações recebi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intragovernament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recebidas para a execução orçamentá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recebidas para a execução orçamentária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passe receb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ASSE RECEBIDO -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aprovação do planejamento e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30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10.630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30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10.630,0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rçamento aprov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0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0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ixação da despes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0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0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orçamentá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0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0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inic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0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0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inic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0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0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est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30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30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30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30,0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P não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inscri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7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P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32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32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32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32,1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32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32,1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7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32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32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execução do planejamento e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630,0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5.864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85.864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10.630,0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8.806,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68.806,4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0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despes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8.806,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68.806,4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0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de credi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8.806,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68.806,4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0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disponíve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6.403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03.201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96.798,6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redito ut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2.403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5.604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3.201,3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.020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9.604,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.584,6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em liqu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455,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455,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.927,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.262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335,4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pa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.281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.281,2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est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630,0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057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057,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630,0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P não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97,8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93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93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97,8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liquid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4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pa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97,8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P não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97,8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a liquidar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97,8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P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232,1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864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864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232,1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32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32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6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2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pa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32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632,1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7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232,1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32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eved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985,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5.949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.849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3.086,2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085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085,9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 pass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085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085,9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contratu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085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085,9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contratua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085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085,9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60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60,0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4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4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4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. A ORGAOS PUBL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5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50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50,8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6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5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5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825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825,8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825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825,8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ministração financei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899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5.949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.849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9.000,2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por destin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899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5.949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.849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9.000,2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a disponibilidade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899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5.949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.849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9.000,2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ordin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400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8.078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.849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0.630,0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extraorçament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9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870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70,2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cred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7.985,8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7.817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2.918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3.086,2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085,9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73,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73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085,9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 pass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085,9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73,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73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085,9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contratu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085,9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73,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73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085,9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-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085,9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73,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73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085,9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260,0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31,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31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260,0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260,0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31,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228,6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4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64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69,1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. A ORGAOS PUBL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60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2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5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650,8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3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86,8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6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45,2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2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2,6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31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031,4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33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,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4,8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6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3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3,9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8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2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2,6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3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S. ORGAOS PUBL.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4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825,8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41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41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825,8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825,8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41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83,9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825,8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41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83,9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41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941,9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1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41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941,9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administração financei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.899,8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3.844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8.944,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9.000,2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s disponibilidades por destin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.899,8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3.844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8.944,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9.000,2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disponibilidade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.899,8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3.844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8.944,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9.000,2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4.482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1.280,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01,3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disponíveis para 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4.482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1.280,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01,3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comprometida por empenh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97,8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.862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9.049,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.584,6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comprometida por empenho -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97,8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.862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9.049,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.584,6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comprometida por liquidação e entradas compensató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2.502,0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7.499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.569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.571,7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liqu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232,1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.957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.660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.935,4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consignações/reten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99,3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772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909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636,3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entradas compensató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2.770,5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770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utiliza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.045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.045,2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utiliza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.045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.045,20)</w:t>
            </w:r>
          </w:p>
        </w:tc>
      </w:tr>
      <w:tr>
        <w:trPr>
          <w:trHeight w:val="23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_bookmark_5"/>
      <w:bookmarkStart w:id="2" w:name="__bookmark_5"/>
      <w:bookmarkEnd w:id="2"/>
    </w:p>
    <w:tbl>
      <w:tblPr>
        <w:tblW w:w="76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1801"/>
        <w:gridCol w:w="2015"/>
        <w:gridCol w:w="1801"/>
      </w:tblGrid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8.063,4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8.155,16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D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.091,76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0.000,00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Exec. do Plan. e Orçament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10.630,0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Aprov. do Plan. e Orçament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10.630,01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Credor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3.086,2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evedor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3.086,20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71.871,37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71.871,3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35"/>
    </w:tblGrid>
    <w:tr>
      <w:trPr>
        <w:trHeight w:val="288" w:hRule="atLeast"/>
      </w:trPr>
      <w:tc>
        <w:tcPr>
          <w:tcW w:w="11735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152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304"/>
            <w:gridCol w:w="6912"/>
            <w:gridCol w:w="2304"/>
          </w:tblGrid>
          <w:tr>
            <w:trPr/>
            <w:tc>
              <w:tcPr>
                <w:tcW w:w="2304" w:type="dxa"/>
                <w:tcBorders>
                  <w:top w:val="single" w:sz="6" w:space="0" w:color="000000"/>
                </w:tcBorders>
              </w:tcPr>
              <w:tbl>
                <w:tblPr>
                  <w:tblW w:w="2304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2304"/>
                </w:tblGrid>
                <w:tr>
                  <w:trPr/>
                  <w:tc>
                    <w:tcPr>
                      <w:tcW w:w="2304" w:type="dxa"/>
                      <w:tcBorders/>
                    </w:tcPr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IPM Sistemas Ltda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Atende.Net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6912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snapToGrid w:val="false"/>
                  <w:jc w:val="center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6912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6912"/>
                </w:tblGrid>
                <w:tr>
                  <w:trPr/>
                  <w:tc>
                    <w:tcPr>
                      <w:tcW w:w="6912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Emitido por: CHARLISE SALLA VETTER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2304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304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2304"/>
                </w:tblGrid>
                <w:tr>
                  <w:trPr/>
                  <w:tc>
                    <w:tcPr>
                      <w:tcW w:w="2304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01/02/2021 11:10:16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35"/>
    </w:tblGrid>
    <w:tr>
      <w:trPr>
        <w:trHeight w:val="1872" w:hRule="atLeast"/>
      </w:trPr>
      <w:tc>
        <w:tcPr>
          <w:tcW w:w="11735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152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728"/>
            <w:gridCol w:w="8064"/>
            <w:gridCol w:w="1728"/>
          </w:tblGrid>
          <w:tr>
            <w:trPr/>
            <w:tc>
              <w:tcPr>
                <w:tcW w:w="1728" w:type="dxa"/>
                <w:vMerge w:val="restart"/>
                <w:tcBorders/>
                <w:vAlign w:val="center"/>
              </w:tcPr>
              <w:p>
                <w:pPr>
                  <w:pStyle w:val="Normal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571500" cy="7620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3" t="-47" r="-63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1500" cy="762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064" w:type="dxa"/>
                <w:tcBorders/>
              </w:tcPr>
              <w:tbl>
                <w:tblPr>
                  <w:tblW w:w="8064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8064"/>
                </w:tblGrid>
                <w:tr>
                  <w:trPr/>
                  <w:tc>
                    <w:tcPr>
                      <w:tcW w:w="8064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CÂMARA MUNICIPAL DE VEREADORES DE DOIS IRMÃOS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28" w:type="dxa"/>
                <w:tcBorders/>
              </w:tcPr>
              <w:p>
                <w:pPr>
                  <w:pStyle w:val="Normal"/>
                  <w:snapToGrid w:val="false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172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728"/>
                </w:tblGrid>
                <w:tr>
                  <w:trPr/>
                  <w:tc>
                    <w:tcPr>
                      <w:tcW w:w="1728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Página 1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728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8064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Gestão Patrimonial e Contábil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Balancete de Verificação</w:t>
                </w:r>
              </w:p>
              <w:tbl>
                <w:tblPr>
                  <w:tblW w:w="8064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8064"/>
                </w:tblGrid>
                <w:tr>
                  <w:trPr/>
                  <w:tc>
                    <w:tcPr>
                      <w:tcW w:w="8064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Entidade(s): 114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Sistema: Todos Considera Encerramento: Não Indicador de Superávit: To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Período: Janeiro a Janeiro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28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728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8064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28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11:00Z</dcterms:created>
  <dc:creator>Usuário do Windows</dc:creator>
  <dc:description/>
  <cp:keywords/>
  <dc:language>en-US</dc:language>
  <cp:lastModifiedBy>Usuário do Windows</cp:lastModifiedBy>
  <dcterms:modified xsi:type="dcterms:W3CDTF">2021-02-01T14:11:00Z</dcterms:modified>
  <cp:revision>2</cp:revision>
  <dc:subject/>
  <dc:title/>
</cp:coreProperties>
</file>