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19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1.18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5.80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568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17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9.90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.364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710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841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4.51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26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841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4.51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26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841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4.51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26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841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4.51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26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841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4.51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26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841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4.51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226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6.53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272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59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3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24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66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Inter-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Divers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s 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71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0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98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71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0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98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71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0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98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44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70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2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1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2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8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82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6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27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8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2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4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4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4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85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858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53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53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53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3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40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9,6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21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3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3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7,2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6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2,8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4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87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4.192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6.539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39.562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7.215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.584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.36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6.38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2.607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401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8.303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.17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.271,7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3.639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2.791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349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3.639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2.791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349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3.639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2.791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349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58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58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0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449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40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7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840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7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75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44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61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508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65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277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508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84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484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8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6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0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0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0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85,9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49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216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605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774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92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920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774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92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920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13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30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920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36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36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2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724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84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2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724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84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2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724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684,9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8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503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55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036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81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72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69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72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69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72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69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72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69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72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69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72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69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953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809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69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953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809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769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95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92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66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195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92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66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2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3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22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93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79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7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4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644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4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4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4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04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4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4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4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4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17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04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04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04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04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04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66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34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68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66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34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68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02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4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38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02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4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38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4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9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9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9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3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9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juste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0.722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9.959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1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.646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.922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.028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91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0.362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543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543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543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543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543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6.543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88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88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63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63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4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4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26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2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126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8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8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07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59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59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8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8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.37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.819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.37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.819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.37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3.819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977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977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45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92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2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2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76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76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398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.058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56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45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56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545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1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6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48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82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30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301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30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301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30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301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9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0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0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0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0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10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9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9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9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9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9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9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9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99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variações patrimoniais diminutivas - 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ativo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, AVISO PREVIO E/OU 13° SALÁRIO INDENIZ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23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817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8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3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8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3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68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3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1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1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0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20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5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comuni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5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deiras, flâmulas e insígn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11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110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441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441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441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441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7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7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2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23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3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94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94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4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47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8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78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4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4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2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3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3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3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5.57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7.373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8.8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4.9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7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4.9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7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4.9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7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adicional - espe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éditos especiais aber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56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56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1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6.1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1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1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6.1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1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6.1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.126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6.326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08.8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5.46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.668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9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5.46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.668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9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5.468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.668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9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8.647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5.337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6.689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26.82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8.331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1.510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9.470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3.173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02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70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470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8.286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5.553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267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94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8.13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0.540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5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57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6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8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4.851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4.055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9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9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9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91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5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12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385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315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57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9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.360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5.477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.360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5.477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0.360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5.477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6.011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348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847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85,8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05.923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01.992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54.055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673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164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577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673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164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577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673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164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577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673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164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.577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25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851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385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25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12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660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2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286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50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2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4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0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18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25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725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02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30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02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028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4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31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191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4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244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47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244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4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47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4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947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1.25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2.827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5.477,7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1.25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2.827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5.477,7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1.25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2.827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5.477,7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0.27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6.96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10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0.27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6.967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10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0.312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2.617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02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0.312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2.617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02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502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3.03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1.367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833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8.916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6.951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267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348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41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66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depósitos e garant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87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4.251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1.87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4.251,55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568,7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.215,2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.646,4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0,0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8.830,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8.830,0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4.055,3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4.055,3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0.100,5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30.100,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30/07/2021 13:42:4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1 Período: Janeiro a Julh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6:45:00Z</dcterms:created>
  <dc:creator>Usuário do Windows</dc:creator>
  <dc:description/>
  <cp:keywords/>
  <dc:language>en-US</dc:language>
  <cp:lastModifiedBy>Usuário do Windows</cp:lastModifiedBy>
  <dcterms:modified xsi:type="dcterms:W3CDTF">2021-07-30T16:45:00Z</dcterms:modified>
  <cp:revision>2</cp:revision>
  <dc:subject/>
  <dc:title/>
</cp:coreProperties>
</file>