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095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8.47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0.350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18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7.19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6.462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905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9.201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25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45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3.11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9.181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30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08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7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5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0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5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0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5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0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5,9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8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9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4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2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26,5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6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413,6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413,6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98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98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98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78,3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26,6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60,5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6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6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0.85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4.387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7.720,3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.68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1.21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112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7.27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844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969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0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37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65,6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0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37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65,6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20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374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65,6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4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4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5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42,7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42,7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4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07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22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9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822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3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53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3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287,0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6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3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69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6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3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69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7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69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5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5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6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8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6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8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26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18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9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0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3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3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8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09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6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8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6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8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628,2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2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7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5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02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71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5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9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01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9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01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0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0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4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70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9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7,6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7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90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17,6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6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7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6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8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4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4.29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401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5.54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651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49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946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036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2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32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0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0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8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1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91,7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6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0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36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6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91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6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91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46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9.91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4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49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6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6,4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3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4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1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91,0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48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14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0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86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0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86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7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21,2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65,4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81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7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5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4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949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69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8,2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1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1,0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92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92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2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22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2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22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,6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1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6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62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4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2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12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8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.7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.251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1.25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0.630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8.59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8.5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8.59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8.5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8.59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78.59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5.49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.91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6.418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3.095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6.676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581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.67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8.40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28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7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70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1.77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1.758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983,2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04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0.869,3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63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4.834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2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85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15,3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7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1.13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257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1.13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257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1.13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257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6.01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28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62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3.27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.12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4.834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7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76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7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76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7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76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71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763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8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1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85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8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2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000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9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39,0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19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52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8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4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4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38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6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6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6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5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305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305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86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86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86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.00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.362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6.25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.00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.362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6.25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.00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9.362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6.25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8.92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54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81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8.92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3.54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381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517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.84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28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6.517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7.848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28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.35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35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498,4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.40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15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983,2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7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95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5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61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5.411,5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61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5.411,57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5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318,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720,36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.401,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.000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4.834,9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4.834,9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3.185,3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3.185,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2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04"/>
      <w:gridCol w:w="6912"/>
      <w:gridCol w:w="2304"/>
    </w:tblGrid>
    <w:tr>
      <w:trPr/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12" w:type="dxa"/>
          <w:tcBorders/>
        </w:tcPr>
        <w:tbl>
          <w:tblPr>
            <w:tblW w:w="691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12"/>
          </w:tblGrid>
          <w:tr>
            <w:trPr/>
            <w:tc>
              <w:tcPr>
                <w:tcW w:w="691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Emitido por: CHARLISE SALLA VETT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02/06/2021 09:57:3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28"/>
      <w:gridCol w:w="8064"/>
      <w:gridCol w:w="1728"/>
    </w:tblGrid>
    <w:tr>
      <w:trPr/>
      <w:tc>
        <w:tcPr>
          <w:tcW w:w="172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ÂMARA MUNICIPAL DE VEREADORES DE DOIS IRMÃ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tbl>
          <w:tblPr>
            <w:tblW w:w="172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</w:tblGrid>
          <w:tr>
            <w:trPr/>
            <w:tc>
              <w:tcPr>
                <w:tcW w:w="1728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ágina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tidade(s): 11400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 Indicador de Superávit: Tod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Período: Janeiro a Mai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8:00Z</dcterms:created>
  <dc:creator>CONTABILIDADE</dc:creator>
  <dc:description/>
  <dc:language>en-US</dc:language>
  <cp:lastModifiedBy>Usuário do Windows</cp:lastModifiedBy>
  <dcterms:modified xsi:type="dcterms:W3CDTF">2021-06-02T12:58:00Z</dcterms:modified>
  <cp:revision>1</cp:revision>
  <dc:subject/>
  <dc:title/>
</cp:coreProperties>
</file>