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4095"/>
        <w:gridCol w:w="452"/>
        <w:gridCol w:w="374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799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19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.78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5.13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9.837,5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17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9.503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2.805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68,6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81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.45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263,7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81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.45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263,7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81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.45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263,7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81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.45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263,7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81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.45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263,7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81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.45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263,7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0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3.01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2.690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728,0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79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62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5,6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Inter-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4.9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Diversos Concedi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4.99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s Plano de Saúde - IP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82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1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91,5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82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1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91,5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82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1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91,5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8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2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1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9,9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1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2,1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81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8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29,5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86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2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13,3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8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3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5,4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8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3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5,4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8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3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5,4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8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8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8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968,8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968,8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6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3,1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43,2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43,2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443,2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3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2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6,5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9,6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2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31,8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3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0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13,7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0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1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2,8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2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4,9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4.192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4.239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6.424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6.376,5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9.584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1.066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.250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1.769,2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401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298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0.194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9.296,7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.309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.737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625,3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.309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.737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625,3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.309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.737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625,3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399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399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399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399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45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245,0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45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245,0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909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093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380,2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22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05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380,2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87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87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2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85,9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077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54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354,5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77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448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74,6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077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448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74,6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6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74,6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22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22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9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79,9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9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79,9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9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79,9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6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39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655,7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33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57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124,2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05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07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36,8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05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07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36,8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05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07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36,8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05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07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36,8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05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07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36,8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05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07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36,8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38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161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136,8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38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161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136,8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13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13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269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715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81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5,6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269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715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81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5,6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41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51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8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41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51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8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36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36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02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02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0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0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43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43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43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43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8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8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9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19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19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19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19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19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1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É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85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23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38,4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85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23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38,4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7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56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09,2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7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56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09,2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,1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ços de Terceir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,1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9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86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9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86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9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86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9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86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.961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.961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juste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36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36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0.722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9.87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39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539,0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7.510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39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.170,9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5.161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5.161,2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83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83,3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83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83,3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83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183,3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43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431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9,1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9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9,7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90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90,1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73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73,3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4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4,5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1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1,0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4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4,5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977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977,8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977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977,8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977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977,8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817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817,1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0,5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5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5,0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8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05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05,1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629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39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89,6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81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0,1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81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0,1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38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4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83,7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42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6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6,4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75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75,2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75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75,2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75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75,2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2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1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1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1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1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1,7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1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1,7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1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1,7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1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1,7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variações patrimoniais diminutivas - pessoal e encar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 - ativo civi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1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, AVISO PREVIO E/OU 13° SALÁRIO INDENIZ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368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368,1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1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1,9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1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1,9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1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1,9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,0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6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2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comunic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5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deiras, flâmulas e insígn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1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13,4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5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9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serviços prestados por pessoa fís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4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44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4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44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3,5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7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5,7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9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9,4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7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7,8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9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9,2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3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3,4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7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4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4,5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7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7,6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2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2,8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2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2,8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2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2,8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2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2,8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2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2,8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3.773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73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0.630,0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3.1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4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3.1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4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3.1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14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adicional - espe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éditos especiais aber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62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6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81,3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81,3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81,3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3.114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114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10.630,0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3.256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3.256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3.256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3.256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3.256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3.256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.574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1.916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0.342,2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1.681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1.339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9.657,7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7.472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4.480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007,9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35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3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9.888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3.466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577,8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5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3.15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9.071,9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57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57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64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64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432,1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85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.853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816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.023,0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69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55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69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55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69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55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69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055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60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63,9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0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9,1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91,8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91,8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3.883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816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7.967,2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3.883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816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7.967,2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3.883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816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7.967,2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0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7.04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816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0.630,0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837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37,1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985,8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2.99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4.027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9.023,0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6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34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055,8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6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34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055,8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6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34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055,8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6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34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055,8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0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38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42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863,9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0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38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25,2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4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9,4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50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1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58,9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2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86,8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38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138,6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4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4,5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1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91,8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2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2,2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91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191,8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366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366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1.025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5.09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7.967,2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1.025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5.09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7.967,2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1.025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5.09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7.967,2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4.239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.58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342,2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4.239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.58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342,2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8.314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.9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007,9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8.314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.9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007,9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.502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4.357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769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13,5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7.718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4.864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377,8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868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05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5,6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depósitos e garant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14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81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0.703,4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14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81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0.703,43)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800"/>
        <w:gridCol w:w="2016"/>
        <w:gridCol w:w="1800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bookmarkStart w:id="1" w:name="__bookmark_5"/>
            <w:bookmarkEnd w:id="1"/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9.837,5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376,5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539,0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000,0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0.630,0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0.630,01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.023,0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.023,04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26.029,6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26.029,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22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152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04"/>
      <w:gridCol w:w="6912"/>
      <w:gridCol w:w="2304"/>
    </w:tblGrid>
    <w:tr>
      <w:trPr/>
      <w:tc>
        <w:tcPr>
          <w:tcW w:w="2304" w:type="dxa"/>
          <w:tcBorders/>
        </w:tcPr>
        <w:tbl>
          <w:tblPr>
            <w:tblW w:w="230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</w:tblGrid>
          <w:tr>
            <w:trPr/>
            <w:tc>
              <w:tcPr>
                <w:tcW w:w="2304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912" w:type="dxa"/>
          <w:tcBorders/>
        </w:tcPr>
        <w:tbl>
          <w:tblPr>
            <w:tblW w:w="691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912"/>
          </w:tblGrid>
          <w:tr>
            <w:trPr/>
            <w:tc>
              <w:tcPr>
                <w:tcW w:w="691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Emitido por: CHARLISE SALLA VETTE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04" w:type="dxa"/>
          <w:tcBorders/>
        </w:tcPr>
        <w:tbl>
          <w:tblPr>
            <w:tblW w:w="230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</w:tblGrid>
          <w:tr>
            <w:trPr/>
            <w:tc>
              <w:tcPr>
                <w:tcW w:w="2304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06/04/2021 08:03:34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28"/>
      <w:gridCol w:w="8064"/>
      <w:gridCol w:w="1728"/>
    </w:tblGrid>
    <w:tr>
      <w:trPr/>
      <w:tc>
        <w:tcPr>
          <w:tcW w:w="1728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textAlignment w:val="center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textAlignment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8064" w:type="dxa"/>
          <w:tcBorders/>
        </w:tcPr>
        <w:tbl>
          <w:tblPr>
            <w:tblW w:w="806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064"/>
          </w:tblGrid>
          <w:tr>
            <w:trPr/>
            <w:tc>
              <w:tcPr>
                <w:tcW w:w="806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  <w:t>CÂMARA MUNICIPAL DE VEREADORES DE DOIS IRMÃO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28" w:type="dxa"/>
          <w:tcBorders/>
        </w:tcPr>
        <w:tbl>
          <w:tblPr>
            <w:tblW w:w="172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</w:tblGrid>
          <w:tr>
            <w:trPr/>
            <w:tc>
              <w:tcPr>
                <w:tcW w:w="1728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ágina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728" w:type="dxa"/>
          <w:vMerge w:val="continue"/>
          <w:tcBorders/>
          <w:vAlign w:val="center"/>
        </w:tcPr>
        <w:p>
          <w:pPr>
            <w:pStyle w:val="Hidden"/>
            <w:snapToGrid w:val="false"/>
            <w:jc w:val="center"/>
            <w:textAlignment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8064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Gestão Patrimonial e Contábil</w:t>
          </w:r>
        </w:p>
        <w:p>
          <w:pPr>
            <w:pStyle w:val="Standard"/>
            <w:jc w:val="center"/>
            <w:rPr/>
          </w:pPr>
          <w:r>
            <w:rPr/>
            <w:t>Balancete de Verificação</w:t>
          </w:r>
        </w:p>
        <w:tbl>
          <w:tblPr>
            <w:tblW w:w="806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064"/>
          </w:tblGrid>
          <w:tr>
            <w:trPr/>
            <w:tc>
              <w:tcPr>
                <w:tcW w:w="806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ntidade(s): 11400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Sistema: Todos Considera Encerramento: Não Indicador de Superávit: Tod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1 Período: Janeiro a Març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</w:tr>
    <w:tr>
      <w:trPr/>
      <w:tc>
        <w:tcPr>
          <w:tcW w:w="1728" w:type="dxa"/>
          <w:vMerge w:val="continue"/>
          <w:tcBorders/>
          <w:vAlign w:val="center"/>
        </w:tcPr>
        <w:p>
          <w:pPr>
            <w:pStyle w:val="Hidden"/>
            <w:snapToGrid w:val="false"/>
            <w:jc w:val="center"/>
            <w:textAlignment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8064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4:00Z</dcterms:created>
  <dc:creator>CONTABILIDADE</dc:creator>
  <dc:description/>
  <dc:language>en-US</dc:language>
  <cp:lastModifiedBy>Usuário do Windows</cp:lastModifiedBy>
  <dcterms:modified xsi:type="dcterms:W3CDTF">2021-04-06T11:04:00Z</dcterms:modified>
  <cp:revision>1</cp:revision>
  <dc:subject/>
  <dc:title/>
</cp:coreProperties>
</file>