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1.32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6.73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781,5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04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8.182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033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9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3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9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3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9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3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9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3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9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3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5.90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.35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7.042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.55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886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860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795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64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Inter-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1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2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2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1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2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2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1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2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22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23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9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4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6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3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71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02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1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1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1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74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74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664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664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664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0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63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11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6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7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0.279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9.57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3.486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.10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6.40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.878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8.58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2.198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.016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24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7.51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46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24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7.51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46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5.24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7.51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46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3.49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3.49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3.496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3.496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87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87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59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59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12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12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87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14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46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4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1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464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3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3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5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899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.24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34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21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3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16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219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3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16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50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16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69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0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8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31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18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8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31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18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68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31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18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9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8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1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48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77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496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7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7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7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7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7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773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6.1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86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245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2.86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245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98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74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042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4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74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042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4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692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0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692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0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5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5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9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9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9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9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77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0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0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0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0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50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596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64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8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596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64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8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4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37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310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4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37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69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7.039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3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.70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525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1.631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3.72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.17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6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6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6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785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785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3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3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5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51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51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385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1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18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4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84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7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78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33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33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.35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796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.35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796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.35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796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01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011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66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07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8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8.2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6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6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60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267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49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28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49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228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44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889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0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33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56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561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56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561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56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561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6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7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9.713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4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27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0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82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0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82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02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82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0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3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3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5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omuni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mentes, mudas de plantas e insum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5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036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7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00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98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00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987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6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0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1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1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7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7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8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87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0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1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1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8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8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5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4.5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3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3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5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3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5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3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5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5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56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9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1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9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9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2.00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40.20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58.8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9.342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7.54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9.342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7.54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9.342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17.54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3.04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8.847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5.80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6.30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8.69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42.393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13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5.097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67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6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964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2.10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5.213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112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0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1.418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3.313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0.39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.59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1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74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07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3.91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9.028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3.91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9.028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3.911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9.028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6.01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89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39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5.641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7.250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9.594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3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3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3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459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93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9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50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374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9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14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84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58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3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81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192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0,9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39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39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3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4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8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98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3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933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3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1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22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22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06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06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06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4.18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9.310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9.028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4.18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9.310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9.028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4.18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9.310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19.028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6.671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7.47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80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6.671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7.478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80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97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.54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67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.97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.54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67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9.40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4.57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76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2.731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6.611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112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9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96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4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depósitos e garant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.71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4.578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3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2.71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4.578,24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781,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3.486,0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4.704,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.00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.594,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9.594,49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1.910,5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11.910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12/2021 09:29:1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1 Período: Janeiro a Nov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2:00Z</dcterms:created>
  <dc:creator>Usuário do Windows</dc:creator>
  <dc:description/>
  <cp:keywords/>
  <dc:language>en-US</dc:language>
  <cp:lastModifiedBy>Usuário do Windows</cp:lastModifiedBy>
  <dcterms:modified xsi:type="dcterms:W3CDTF">2021-12-01T12:32:00Z</dcterms:modified>
  <cp:revision>2</cp:revision>
  <dc:subject/>
  <dc:title/>
</cp:coreProperties>
</file>