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6.80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4.962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6.037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52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.18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51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.82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.82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.82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.82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.82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1.5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7.826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61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.04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6.40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37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49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21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4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6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3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58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6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3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58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46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3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58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14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8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33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1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9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8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4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5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5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86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86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86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33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63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3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27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2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29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2.03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8.09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.247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8.86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.92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5.63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1.78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0.81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6.433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.32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69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.56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.32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69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.56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1.32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.69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.564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74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743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74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743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3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28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28,3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7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1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23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07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23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6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6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7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333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99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552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14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44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9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14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44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9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43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97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00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00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8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55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05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8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55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05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8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55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05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7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90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16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8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64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1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42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79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51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79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.51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7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67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74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67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66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7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66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70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1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1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4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4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4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4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9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50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9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2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1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9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77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1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9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77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47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47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6.52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209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1.613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2.72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.97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1.425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86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8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86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8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86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8.886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68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768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3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2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2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8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0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07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0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8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0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07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09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2.53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09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2.53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8.09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2.53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9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69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7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21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6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5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5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27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935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6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641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6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641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1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62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4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7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3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3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3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3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32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13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51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10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89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92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92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1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92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1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1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20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2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0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1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4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4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2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5.5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3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5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5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2.17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0.37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8.8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9.51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7.71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9.51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7.71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9.51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7.71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.86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5.84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0.97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4.65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1.87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7.22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9.95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.9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944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2.92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6.042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12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.26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4.162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6.02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23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1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74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07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.5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66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.5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66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.547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.66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6.01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535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034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9.54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6.78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85.23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5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3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5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3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5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3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5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73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1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2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374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1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14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6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53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5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5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80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7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213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213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2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26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81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5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457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40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52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52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3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3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039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2.2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3.0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4.664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2.2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3.0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4.664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2.2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73.055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4.664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.49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7.477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.97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.498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7.477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.97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801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.34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944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801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.34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944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.85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1.042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68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.55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7.44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12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527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60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74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5.18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7.052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5.18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7.052,8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6.037,5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247,2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209,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.00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230,6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230,6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4.307,9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4.307,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29/10/2021 13:02:07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1 Período: Janeiro a Outu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03:00Z</dcterms:created>
  <dc:creator>Usuário do Windows</dc:creator>
  <dc:description/>
  <cp:keywords/>
  <dc:language>en-US</dc:language>
  <cp:lastModifiedBy>Usuário do Windows</cp:lastModifiedBy>
  <dcterms:modified xsi:type="dcterms:W3CDTF">2021-10-29T16:03:00Z</dcterms:modified>
  <cp:revision>2</cp:revision>
  <dc:subject/>
  <dc:title/>
</cp:coreProperties>
</file>