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4092"/>
        <w:gridCol w:w="453"/>
        <w:gridCol w:w="375"/>
        <w:gridCol w:w="1200"/>
        <w:gridCol w:w="1200"/>
        <w:gridCol w:w="1200"/>
        <w:gridCol w:w="1200"/>
      </w:tblGrid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bookmarkStart w:id="0" w:name="__bookmark_1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onta Contábil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escrição da Cont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Tipo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.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nterior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Débito Período</w:t>
            </w:r>
          </w:p>
        </w:tc>
        <w:tc>
          <w:tcPr>
            <w:tcW w:w="120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Crédito Período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Saldo Atual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4.19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4.40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1.84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744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70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03.12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4.849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0.440,9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ixa e equivalentes de caixa em moeda nacion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s conta movimento - demais co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do estado do rio grande do 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ANCO ESTADO RIO GRANDE DO SUL - LIVR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1.134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6.860,6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173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1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6.53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5.307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.624,4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1.1.1.19.12.01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RISUL C/CAMARA - EXT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60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1.552,7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49,4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créditos e valor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05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 salário - adiant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87,5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Concedidos - Inter-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iantamentos Diversos Concedi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3.1.4.99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antamentos 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17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stoqu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5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5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1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5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5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1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lmoxarifad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30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457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656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931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8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71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003,2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82,0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42,1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8,1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64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topeç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5.6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85,2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ões patrimoniais diminutivas pagas antecipadam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23,1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5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47,9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8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rêmios de seguro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8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EMIOS DE SEGURO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9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8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7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88,7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ssinaturas e anuidades a apropri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.9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E ANUIDADES A APROPRI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37,0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7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9,2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 nã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03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2.021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6.303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móveis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5.132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6.412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86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de medição e ori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9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equipamentos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02,1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 de proteção, segurança e socorr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28,5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0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equipamentos energé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60,2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1.99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as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983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828,9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563,5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de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65,3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8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parelhos e utensílios domést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áquinas e utensílios de escritó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7,6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3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obiliário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.071,0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.463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743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Equipamentos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17,4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4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bras de arte e peças para exposi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445,6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725,6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1.1.05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ículos de tração mecân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139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08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, exaustão e amortização acumulad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08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(-) Depreciação acumulada -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110,4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108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áquinas, aparelhos, equipamentos e ferramen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23,7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78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702,0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bens de informát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9,6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26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916,3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óveis e utensíl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493,5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60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854,0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materiais culturais, educacionais e de 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0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06,5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87,2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.3.8.1.01.0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Depreciação acumulada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2,8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26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9,1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e patrimônio lí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4.192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90.053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10.950,5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75.089,5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 circula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.584,6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6.879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7.776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10.482,1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trabalhistas, previdenciárias e assistenciai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7.401,2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10.146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3.003,2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.258,4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49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.82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53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49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.82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53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2.49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0.829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7.531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alários, remunerações e benefíc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9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9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alários, remunerações e benefício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909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7.909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écimo terceiro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.609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767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15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833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992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9.158,8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2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écimo terceiro salári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775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é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976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2.152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72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9.196,6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807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7.983,3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.372,5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1.1.01.03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8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168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2,2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800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74,7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8,6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56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37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1.01.00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do exercício anterio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ssisten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3.4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enefícios assistenciai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527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16,8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85,9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3.84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8.373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2.410,2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44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5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 regime próprio de previdência (RPPS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4.788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444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5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.203,3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738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95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859,5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2.01.00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a regime próprio de previdência (RPPS)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49,2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049,2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sociais a pagar-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6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2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550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6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2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550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ões ao RGPS sobre salários e remuner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.060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.928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550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P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682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6,5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11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427,9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1.4.3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ao RGPS sobre salários e remunerações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8.19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5.316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7.122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e contas a pagar nacionais a curto praz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ac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3.22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.98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ornecedores não parcelados a pagar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31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07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2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do Exercício Legislativo (F)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913,4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314,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2.075,0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674,2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3.1.1.01.01.02.03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ornecedores não parcelados a pagar (F) - Exercício Anterio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9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mais obrigações a curto praz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0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78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3.269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3.505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785,1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1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9.10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612,8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2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00,8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97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97,0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PESSOAL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2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962,5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04.03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C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4,4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1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UDE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0,2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0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0,2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ões - empréstimos e financiamen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7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7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5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IGNACAO BANRISU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77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77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6.00.00.02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TRANSPOR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tenção relativa a vale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1.01.17.00.00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E ALIMENTACA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2,7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,2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.72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5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5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5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PS - Retenções Sobre Vencimentos e Vantag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58,5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.958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VALORES RESTITUÍVEI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2.99.00.00.00.01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TECIPAÇÃO DE REPASSE DE DUODÉ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1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5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465,3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519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53,8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ibuição a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23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2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40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263,7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023,3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mposto sobre a Renda Retido na Fonte - IRR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3.01.04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RRF - Serviços de Tercei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4,9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,4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,4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lores Restituíve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lanos de Previdência e Assistência Méd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.8.8.4.01.11.01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5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lano de Saúde - IP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07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94,6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87,4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trimônio liqu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sultado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43.173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4.607,39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64.961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6.324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325,7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26.650,3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juste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5.364,1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60.722,7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377.815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0.722,7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238.538,0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uperávits ou déficits acumulado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.7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perávits ou déficits de exercícios anteri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5.155,1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2.125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.280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diminu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0.658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31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345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04.374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893,4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95.481,4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83.112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77.558,7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335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83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283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bono de permanênc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40,9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640,9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0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dicional de insalubr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2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42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6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por exercício de fun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94,6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94,6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1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ratificação de tempo de serviç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3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5.243,6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0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pecuni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0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50,1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19,0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19,0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1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80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77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2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muneração a pessoal ativo civil - abrangidos pelo RG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77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2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encimentos e vantagens fixas - pessoal civil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31.776,4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6.222,9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encimentos e sal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80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8.38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º salár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.831,8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55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78,3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4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abono constitucion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28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resentação mens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ubsíd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0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5.0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1.2.1.01.35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 - pagamento antecip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62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262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2.863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9,9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9.523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9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7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PPS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1.193,4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2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.17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.299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54,7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44,8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1.2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encargos patronais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.89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566,5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327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ncargos patronais - RGPS - inter OFSS - uni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2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ões previdenciárias - RG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506,6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63,0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8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os encargos patronais - inter OFSS - est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2.9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tribuição patronal para o atendimento a saúde do servidor ativ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844,3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Benefícios a pessoal - RPP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uxílio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91,1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utras variações patrimoniais diminutivas - pessoal e encar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denizações e restituições trabalhistas - ativo civi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1.9.1.1.01.03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ÉRIAS, AVISO PREVIO E/OU 13° SALÁRIO INDENIZ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8,3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bens, serviços e consumo de capital fix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4.483,8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1.063,8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Uso de material de consu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sumo de material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0.236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816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bustíveis e lubrificantes automot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7,1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ás e outros materiais engarraf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7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Gêneros alimen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8,1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58,1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expedie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9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1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cessamento de d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034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copa e cozinh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30,2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limpeza e produtos de higieniz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8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018,8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 imóveis e instal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65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2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3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ben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26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elétrico e eletrônic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,7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proteção e seguranç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92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áudio,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comuni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3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3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para manutenção de veícul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5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4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terial de sinalização visual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1.1.1.5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Bandeiras, flâmulas e insígn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49,0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7.249,0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F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1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9,1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1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7,5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2.1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Outros serviços prestados por pessoa físic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,6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38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389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Serviços terceiros - PJ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389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6.389,9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nsultoria e assesso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unic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8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91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5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ublicidad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1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171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nutenção e conserv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48,9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548,9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7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apo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6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67,6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08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gua e esgoto, energia elétrica, gás e outr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0,7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90,7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Loc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relacionados à tecnologia da inform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1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211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1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ssinaturas de periodicos e anuidad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7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7,79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2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guros em ger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7,2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937,2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leção e trein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5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banc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8,7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3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de áudio vídeo e fo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erviços técnicos profission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2.3.1.56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16,55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, amortização e exaust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epreciação de imob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.3.1.1.01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preciação de bens móve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998,4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conced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camenta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conced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5.1.1.2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evolução de transferência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ariação patrimonial aumentativ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e delegações recebid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intragovernament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ransferências recebidas para a execução orçamentária - intra OFS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epasse recebi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5.1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PASSE RECEBIDO - DUODECIM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00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aprova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75.573,9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7.373,9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rçamento aprov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Fixa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orçamentári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64.94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16.743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48.2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ini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00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tipo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adicional - especia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2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éditos especiais aber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562,6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0.562,6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nulaçã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0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3.99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Valor global da dotação adicional por fonte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3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1.8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ancelamento/remanejamento de dot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2.2.1.9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-) Cancelamento de dot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56.181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6.181,3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Inscri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t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a execução do planejamento e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92.408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0.608,5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58.8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 orçamen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9.75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7.9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espes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9.75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7.9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de credit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269.750,69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17.950,6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48.2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disponível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843,8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215.337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6.493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redito utilizad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410.906,8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102.613,5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91.706,7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9.352,2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3.369,6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1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em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3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63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71.321,5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5.435,3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13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2.2.1.3.04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redito empenhado liquidado pa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594,6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1.170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53.575,5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est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2.657,8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630,0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não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193,5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liquid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4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RP não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1.7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não processados a liquidar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397,8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RP process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464,3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a pag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2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pag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.2.7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P processados - inscrição n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.232,1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dev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7.985,8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86.133,4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.336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Obrigações contratuais - 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4.085,9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.480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566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60,0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0.374,1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64,0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02,3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6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3.315,36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650,8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.307,32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45,2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949,1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2.00.00.01.1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1.2.3.1.03.00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.825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0.191,88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9.65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77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9.65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77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899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19.653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94.770,84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ordin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3.400,5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36.011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.782,4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10.630,01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extraorçamentári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99,3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641,5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4.140,83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0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s credor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7.985,8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446.720,2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464.071,2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75.336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4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2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os atos potenciais passiv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4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2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contratua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4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2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e obrigações -consol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85,96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53.046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19.526,5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0.566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serviç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7.151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0.374,12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.260,0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7,6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114,0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5.336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0.4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664,0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,74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138,32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48,6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. A ORGAOS PUBLIC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600,00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1,4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.715,36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0.333,9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650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8,3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.656,4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.968,9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45,22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4,1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603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084,9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1.00.01.19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5.037,67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5.037,6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3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PRONTOMED NH PRONT SOCOR MED N HAMBURG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3,7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53,7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6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NOVARE TELECOM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38,3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338,3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0.78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CHNECK SISTEMA DE SEGURANCA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864,15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864,1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3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NSTITUTO GAMMA ASSESS. ORGAOS PUBL.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2.981,4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981,4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2.02.00.01.05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AURO ROGERIO STAUB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6.00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6.000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atos de aluguéi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42.374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0.191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 execut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3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1.00.00.04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M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.825,88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4.366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2.183,00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4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tad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00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1.2.3.1.03.02.00.00.1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IPM SISTEMAS LT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8.008,8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8.008,8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0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6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administração financeir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3.67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4.54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.77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0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14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s disponibilidades por destin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3.67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4.54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.77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0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22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Execução da disponibilidade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3.899,89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.393.673,7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344.544,68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94.770,84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47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96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493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1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Recursos disponíveis para o exercíci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F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90.474,4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46.967,7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56.493,28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empenh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19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81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1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2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comprometida por empenho - a liquidar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.397,84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00.194,4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12.813,9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14.017,37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comprometida por liquidação e entradas compensatór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2.502,0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95.380,9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80.542,14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7.663,26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liquidação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9.232,17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81.951,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696.833,21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24.113,81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2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retenções e consignaçõe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499,33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0.658,8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3.708,93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.549,45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3.03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Comprometida por depósitos e garantias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32.770,55)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2.770,55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0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S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22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6.596,93)</w:t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.2.1.1.4.01.00.00.00.00.00.00.0</w:t>
            </w:r>
          </w:p>
        </w:tc>
        <w:tc>
          <w:tcPr>
            <w:tcW w:w="4092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ind w:firstLine="36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Disponibilidade por destinação de recursos utilizada</w:t>
            </w:r>
          </w:p>
        </w:tc>
        <w:tc>
          <w:tcPr>
            <w:tcW w:w="453" w:type="dxa"/>
            <w:tcBorders>
              <w:left w:val="single" w:sz="6" w:space="0" w:color="000000"/>
            </w:tcBorders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A</w:t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7.623,96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4.220,89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(896.596,93)</w:t>
            </w:r>
          </w:p>
        </w:tc>
      </w:tr>
      <w:tr>
        <w:trPr>
          <w:trHeight w:val="23" w:hRule="exac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5"/>
      <w:bookmarkStart w:id="2" w:name="__bookmark_5"/>
      <w:bookmarkEnd w:id="2"/>
    </w:p>
    <w:tbl>
      <w:tblPr>
        <w:tblW w:w="7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801"/>
        <w:gridCol w:w="2015"/>
        <w:gridCol w:w="180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At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216.744,19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Passiv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75.089,52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D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858.345,33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VPA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900.000,00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Exec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. da Aprov. do Plan. e Orçamento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58.830,01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Cr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.336,84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Controle Devedores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1.075.336,84</w:t>
            </w:r>
          </w:p>
        </w:tc>
      </w:tr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9.256,37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>3.209.256,3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288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304"/>
            <w:gridCol w:w="6912"/>
            <w:gridCol w:w="2304"/>
          </w:tblGrid>
          <w:tr>
            <w:trPr/>
            <w:tc>
              <w:tcPr>
                <w:tcW w:w="2304" w:type="dxa"/>
                <w:tcBorders>
                  <w:top w:val="single" w:sz="6" w:space="0" w:color="000000"/>
                </w:tcBorders>
              </w:tcPr>
              <w:tbl>
                <w:tblPr>
                  <w:tblW w:w="2304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IPM Sistemas Ltd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Atende.Net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6912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center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6912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6912"/>
                </w:tblGrid>
                <w:tr>
                  <w:trPr/>
                  <w:tc>
                    <w:tcPr>
                      <w:tcW w:w="6912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Emitido por: CHARLISE SALLA VETTER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230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230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2304"/>
                </w:tblGrid>
                <w:tr>
                  <w:trPr/>
                  <w:tc>
                    <w:tcPr>
                      <w:tcW w:w="230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</w:rPr>
                        <w:t>01/10/2021 12:16:52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35"/>
    </w:tblGrid>
    <w:tr>
      <w:trPr>
        <w:trHeight w:val="1872" w:hRule="atLeast"/>
      </w:trPr>
      <w:tc>
        <w:tcPr>
          <w:tcW w:w="11735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152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28"/>
            <w:gridCol w:w="8064"/>
            <w:gridCol w:w="1728"/>
          </w:tblGrid>
          <w:tr>
            <w:trPr/>
            <w:tc>
              <w:tcPr>
                <w:tcW w:w="1728" w:type="dxa"/>
                <w:vMerge w:val="restart"/>
                <w:tcBorders/>
                <w:vAlign w:val="center"/>
              </w:tcPr>
              <w:p>
                <w:pPr>
                  <w:pStyle w:val="Normal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064" w:type="dxa"/>
                <w:tcBorders/>
              </w:tcPr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CÂMARA MUNICIPAL DE VEREADORES DE DOIS IRMÃOS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28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728"/>
                </w:tblGrid>
                <w:tr>
                  <w:trPr/>
                  <w:tc>
                    <w:tcPr>
                      <w:tcW w:w="1728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ágina 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Gestão Patrimonial e Contábil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Balancete de Verificação</w:t>
                </w:r>
              </w:p>
              <w:tbl>
                <w:tblPr>
                  <w:tblW w:w="8064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064"/>
                </w:tblGrid>
                <w:tr>
                  <w:trPr/>
                  <w:tc>
                    <w:tcPr>
                      <w:tcW w:w="8064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Entidade(s): 11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Sistema: Todos Considera Encerramento: Não Indicador de Superávit: To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Período: Janeiro a Setembro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  <w:tr>
            <w:trPr/>
            <w:tc>
              <w:tcPr>
                <w:tcW w:w="1728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8064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Normal"/>
                  <w:snapToGrid w:val="false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17:00Z</dcterms:created>
  <dc:creator>Usuário do Windows</dc:creator>
  <dc:description/>
  <cp:keywords/>
  <dc:language>en-US</dc:language>
  <cp:lastModifiedBy>Usuário do Windows</cp:lastModifiedBy>
  <dcterms:modified xsi:type="dcterms:W3CDTF">2021-10-01T15:17:00Z</dcterms:modified>
  <cp:revision>2</cp:revision>
  <dc:subject/>
  <dc:title/>
</cp:coreProperties>
</file>