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596,0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40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40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96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03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03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58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408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408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408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6.815,0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84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84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84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770,0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22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22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1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64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64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64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887,8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11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11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11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7,5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8,7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7,5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8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876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20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4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6,4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71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128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864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07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20,8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1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4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45,8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188,3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11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01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5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56,3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7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7,9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4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3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6,3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0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55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706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318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5.705,3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4.294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1.218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4.899,9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394,7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67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179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2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2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2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0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849,1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0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20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20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90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082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57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976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6.150,4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3.849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9.443,4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9.466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382,7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640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64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0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1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64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0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1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666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84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95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516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3.790,9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6.209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502,9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.986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222,7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666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84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95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516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3.790,9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6.209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502,9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.986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222,7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666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84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795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516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3.790,9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6.209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502,9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.986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222,7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IVWVFXTBHOSOLE-6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6/05/2022 13:04:00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4/2022 Até: 30/04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6:00Z</dcterms:created>
  <dc:creator>Usuário do Windows</dc:creator>
  <dc:description/>
  <cp:keywords/>
  <dc:language>en-US</dc:language>
  <cp:lastModifiedBy>Usuário do Windows</cp:lastModifiedBy>
  <dcterms:modified xsi:type="dcterms:W3CDTF">2022-05-16T16:06:00Z</dcterms:modified>
  <cp:revision>2</cp:revision>
  <dc:subject/>
  <dc:title/>
</cp:coreProperties>
</file>