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25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25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74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52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2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0.713,2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86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.955,9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44,0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69,2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30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3,1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936,4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3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3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0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77,5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668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33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0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33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898,5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9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18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9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8,5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903,9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96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18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9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96,3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1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1,9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1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96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92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703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18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0.030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969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922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703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265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5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05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664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393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174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18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6.335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664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393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174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489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71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71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71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18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6.047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489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18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6.047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489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218,9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6.047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3.952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681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62,7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489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IUQWJRLHZVFEEX-3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5/02/2022 09:21:0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1/2022 Até: 31/01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4:00Z</dcterms:created>
  <dc:creator>Usuário do Windows</dc:creator>
  <dc:description/>
  <cp:keywords/>
  <dc:language>en-US</dc:language>
  <cp:lastModifiedBy>Usuário do Windows</cp:lastModifiedBy>
  <dcterms:modified xsi:type="dcterms:W3CDTF">2022-02-15T12:24:00Z</dcterms:modified>
  <cp:revision>2</cp:revision>
  <dc:subject/>
  <dc:title/>
</cp:coreProperties>
</file>