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342,8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657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657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657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.342,8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657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657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657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115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115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115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.545,6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1.454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1.454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1.454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890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890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890,1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.858,3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141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141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251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890,1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91,0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91,0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91,0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913,4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86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86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86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44,2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55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55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90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02,6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76,6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81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9,6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90,3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64,3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64,3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6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24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925,57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57,2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42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42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417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925,5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82,4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16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56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24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14,8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99,98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900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216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502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397,9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1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1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1,7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19,1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180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86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804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376,2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85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85,8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299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913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86,6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980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762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958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.062,9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2.429,9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7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7.570,0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8.265,5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36.202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367,4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233,3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6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6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6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634,1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6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6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6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1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1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.867,4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132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132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132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980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942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.803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.062,9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88.640,14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1.359,8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2.055,3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9.992,3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367,4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8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2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640,5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59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59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27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2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8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8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2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640,5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5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05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627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2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8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8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2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640,5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5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05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627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2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162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324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753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.494,9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4.280,64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5.719,3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6.114,8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3.619,8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099,4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162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324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753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.494,9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4.280,64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5.719,3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6.114,8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3.619,8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099,4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162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324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753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.494,9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4.280,64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5.719,3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6.114,8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3.619,8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099,4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EO v:2013.01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IOWXMIZJFLLPPU-2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2/08/2022 10:18:53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2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07/2022 Até: 31/07/202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9:00Z</dcterms:created>
  <dc:creator>Usuário do Windows</dc:creator>
  <dc:description/>
  <cp:keywords/>
  <dc:language>en-US</dc:language>
  <cp:lastModifiedBy>Usuário do Windows</cp:lastModifiedBy>
  <dcterms:modified xsi:type="dcterms:W3CDTF">2022-08-02T13:19:00Z</dcterms:modified>
  <cp:revision>2</cp:revision>
  <dc:subject/>
  <dc:title/>
</cp:coreProperties>
</file>