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342,8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2.342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657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5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85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85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85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2.661,6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7.338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7.338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7.338,3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748,4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251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251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24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1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1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1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204,4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795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795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795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9,0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0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0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26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10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,5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212,2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87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87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83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4,5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9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50,2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9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50,2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2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1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11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4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83,2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16,2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783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160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57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206,5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9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18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80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2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157,9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13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9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50,5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354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739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02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259,2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2.410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37.589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0.502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6.243,6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45,5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33,3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6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634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6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30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867,4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13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95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952,5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8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325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11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709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924,2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621,0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1.378,9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2.112,6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7.1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190,5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822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7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7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7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822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822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7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9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28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883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924,2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5.443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4.556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4.790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9.865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90,5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9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28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883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924,2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5.443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4.556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4.790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9.865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90,5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9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28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883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924,2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5.443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4.556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4.790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9.865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690,52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WEO771101-075-OTONKVXSBHEXAA-4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12/07/2022 10:56:4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6/2022 Até: 30/06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1:00Z</dcterms:created>
  <dc:creator>Usuário do Windows</dc:creator>
  <dc:description/>
  <cp:keywords/>
  <dc:language>en-US</dc:language>
  <cp:lastModifiedBy>Usuário do Windows</cp:lastModifiedBy>
  <dcterms:modified xsi:type="dcterms:W3CDTF">2022-07-12T14:01:00Z</dcterms:modified>
  <cp:revision>2</cp:revision>
  <dc:subject/>
  <dc:title/>
</cp:coreProperties>
</file>