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8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8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46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007,8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992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992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992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8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8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246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.007,8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992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992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992,1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.29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.29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9.297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7.517,3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2.482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2.482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2.482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.759,2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240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240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229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10,8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4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4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42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.545,5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45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45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45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7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73,9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26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26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1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64,8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53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53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53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622,7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77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77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77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57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42,8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2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4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85,2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27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14,5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87,4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412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549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934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477,7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369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21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5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81,7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19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180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2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241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939,7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7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77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07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549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4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58,4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940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1.544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.340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522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1.764,9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68.235,0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2.763,2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77.240,7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.994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67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7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504,1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9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1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1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2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2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6.174,1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82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4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45,9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8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5.203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3.557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011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522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0.946,8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9.053,1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001,3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7.478,7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.574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496,5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3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3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3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496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03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03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03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496,5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03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03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03,5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5.347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4.001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995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522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8.443,3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1.556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5.504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9.982,2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.574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5.347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4.001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995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522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8.443,3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1.556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5.504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9.982,2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.574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5.347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4.001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8.995,9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.522,58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8.443,3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1.556,6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5.504,8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9.982,2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.574,3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KLUGPBEMXKNMMV-4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2/06/2022 09:16:47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2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5/2022 Até: 31/05/202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0:00Z</dcterms:created>
  <dc:creator>Usuário do Windows</dc:creator>
  <dc:description/>
  <cp:keywords/>
  <dc:language>en-US</dc:language>
  <cp:lastModifiedBy>Usuário do Windows</cp:lastModifiedBy>
  <dcterms:modified xsi:type="dcterms:W3CDTF">2022-06-02T12:20:00Z</dcterms:modified>
  <cp:revision>2</cp:revision>
  <dc:subject/>
  <dc:title/>
</cp:coreProperties>
</file>