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254,0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254,0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997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997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.797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6.223,3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3.77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3.77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3.77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.780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19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19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08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952,7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4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4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4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7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3,6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6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6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7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7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85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95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314,6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8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62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62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2,5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7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1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83,5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75,9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424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43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6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364,0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903,9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9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5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3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9,2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5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3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432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91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82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005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71,4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3.755,2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6.244,7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8.664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2.193,3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51,4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5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05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91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82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005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71,4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0.059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9.940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2.360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5.889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51,4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398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0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98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0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98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0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05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4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019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71,4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8.457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1.542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3.662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7.191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351,4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05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4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019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71,4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8.457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1.542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3.662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7.191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351,4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05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4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019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71,4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8.457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1.542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3.662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7.191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351,4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OPZKRIDWIBTOWA-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6/04/2022 13:15:31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3/2022 Até: 31/03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2:00Z</dcterms:created>
  <dc:creator>Usuário do Windows</dc:creator>
  <dc:description/>
  <cp:keywords/>
  <dc:language>en-US</dc:language>
  <cp:lastModifiedBy>Usuário do Windows</cp:lastModifiedBy>
  <dcterms:modified xsi:type="dcterms:W3CDTF">2022-04-06T16:32:00Z</dcterms:modified>
  <cp:revision>2</cp:revision>
  <dc:subject/>
  <dc:title/>
</cp:coreProperties>
</file>