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872,8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72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245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245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.245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.368,5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2.63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2.63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2.63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5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5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5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51,1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27,8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972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972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.32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51,1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67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67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67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24,6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275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275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275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84,8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1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1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50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75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5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5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17,4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82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2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2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9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555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787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555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2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21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54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29,5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699,0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300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084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454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846,0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38,2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761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972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18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77,7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7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7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46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46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3,3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18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707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535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614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89,7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9.618,4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5.381,5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8.152,8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1.163,0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218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33,3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54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787,4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707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535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614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89,7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0.278,6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9.721,3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2.492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5.50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218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90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0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49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50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1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1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490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50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1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15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5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823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90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89,7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769,1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7.230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9.652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2.662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568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5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823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90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89,7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769,1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7.230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9.652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2.662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568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5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823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.90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89,7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2.769,1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7.230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9.652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2.662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568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JWVXQIOBXPVRIW-8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1/12/2022 12:18:5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1/2022 Até: 30/11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1:00Z</dcterms:created>
  <dc:creator>Usuário do Windows</dc:creator>
  <dc:description/>
  <cp:keywords/>
  <dc:language>en-US</dc:language>
  <cp:lastModifiedBy>Usuário do Windows</cp:lastModifiedBy>
  <dcterms:modified xsi:type="dcterms:W3CDTF">2022-12-01T15:21:00Z</dcterms:modified>
  <cp:revision>2</cp:revision>
  <dc:subject/>
  <dc:title/>
</cp:coreProperties>
</file>