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872,8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872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2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55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55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55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8.614,0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.385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.385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.385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5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5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57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679,0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.320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.320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163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57,7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39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39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39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391,7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608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608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608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9,6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50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50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8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93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0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0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0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92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147,8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57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194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147,8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2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5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9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8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09,6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620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379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730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120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59,3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38,2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761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18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395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66,5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43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43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170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170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29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797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49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133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68,9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8.325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6.674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7.61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1.548,5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125,6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33,3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54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787,4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267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96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03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68,9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8.986,0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1.013,9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1.957,2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5.888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125,6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78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21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78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2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78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22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617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96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03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68,9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1.764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8.235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828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2.759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475,6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617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96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03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68,9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1.764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8.235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828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2.759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475,6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617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96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03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68,9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1.764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8.235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8.828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2.759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475,6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ZXGWMYHHRPKKUV-0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1/11/2022 12:47:02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0/2022 Até: 31/10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49:00Z</dcterms:created>
  <dc:creator>Usuário do Windows</dc:creator>
  <dc:description/>
  <cp:keywords/>
  <dc:language>en-US</dc:language>
  <cp:lastModifiedBy>Usuário do Windows</cp:lastModifiedBy>
  <dcterms:modified xsi:type="dcterms:W3CDTF">2022-11-01T15:49:00Z</dcterms:modified>
  <cp:revision>2</cp:revision>
  <dc:subject/>
  <dc:title/>
</cp:coreProperties>
</file>