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342,8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.342,8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690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690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690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.164,6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.835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.835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.835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836,7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163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163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.152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9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9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9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31,2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668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668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668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14,5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85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85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20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74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53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4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4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4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92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40,4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57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602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40,4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2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2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7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73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00,1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45,5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654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23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.43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216,9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9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18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19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8,8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38,2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761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395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60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155,4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9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27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26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26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3,1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989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.118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745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705,0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6.123,8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7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8.876,2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5.119,6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7.414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461,6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33,3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54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787,4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1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989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.118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825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705,0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7.254,0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2.745,9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8.989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1.284,3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461,6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128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28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128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1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77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930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637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705,0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0.382,5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9.617,4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5.860,9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8.155,8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461,6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77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930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637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705,0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0.382,5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9.617,4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5.860,9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8.155,8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461,6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277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930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637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705,0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0.382,5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9.617,4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5.860,9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8.155,8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461,6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MIPVTXUIKCGYSG-0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3/10/2022 13:12:36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9/2022 Até: 30/09/202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13:00Z</dcterms:created>
  <dc:creator>Usuário do Windows</dc:creator>
  <dc:description/>
  <cp:keywords/>
  <dc:language>en-US</dc:language>
  <cp:lastModifiedBy>Usuário do Windows</cp:lastModifiedBy>
  <dcterms:modified xsi:type="dcterms:W3CDTF">2022-10-03T16:13:00Z</dcterms:modified>
  <cp:revision>2</cp:revision>
  <dc:subject/>
  <dc:title/>
</cp:coreProperties>
</file>