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1.383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.13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024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4.97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4.69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79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.06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785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79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.06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785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79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.06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785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79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.06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785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79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.06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785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8.79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.06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785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6.306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626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235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91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44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9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1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6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1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2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9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5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5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5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0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93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0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93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0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816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0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816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99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30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877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877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877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1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62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67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13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14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5.609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7.79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957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3.19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.38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672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7.62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117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868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59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.37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126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59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.37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126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59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.37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126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14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14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14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14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10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1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10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44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14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15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9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15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2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7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764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06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014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5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5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95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1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12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4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21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1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4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21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1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4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21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1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08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1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29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1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71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60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54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71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60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54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71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60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54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71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60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54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71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60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54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71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605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54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82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239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78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82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239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78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89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6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65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49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65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49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0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08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0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08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0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0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0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0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6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19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1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19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1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1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94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2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3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1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2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3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1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9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0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1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9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0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1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19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19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19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19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5.487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678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.098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.09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96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963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9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90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9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90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9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90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1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1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5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5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2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27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5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2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47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47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47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47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47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47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50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050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4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4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8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1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1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93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93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4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4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93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93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42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4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42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4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1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12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9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8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89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8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89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8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89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79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79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9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98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9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98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9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98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4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9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9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3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5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5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51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4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3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conced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FIN. CONCEDIDO P/ OUTRA ENTIDA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5.74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5.74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5.74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5.74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5.74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5.74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5.74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.87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3.878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4.114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4.11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4.114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4.11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4.114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4.11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.39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.18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3.790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71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1.928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6.209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076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8.782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706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5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5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98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1.50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51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98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986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6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6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88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6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6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0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06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8.01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715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0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06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0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06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0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06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0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06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9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98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7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7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8.10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8.909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8.10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8.909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8.10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8.909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6.05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5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85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.87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7.63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3.715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9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89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806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9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89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806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9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89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806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9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89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806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54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73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.998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54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9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457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4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2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541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541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52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4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7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6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07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1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9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9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9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9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.88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1.73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8.909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.88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1.73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8.909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.88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1.73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8.909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.2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.74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36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.2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.74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36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.35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.43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706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97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8.782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.436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5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69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50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.61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542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.81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.128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992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68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91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49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8.93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8.123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8.93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8.123,77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024,8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957,0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678,0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745,8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715,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715,6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5.726,2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5.726,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16/05/2022 12:58:15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Abril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58:00Z</dcterms:created>
  <dc:creator>Usuário do Windows</dc:creator>
  <dc:description/>
  <cp:keywords/>
  <dc:language>en-US</dc:language>
  <cp:lastModifiedBy>Usuário do Windows</cp:lastModifiedBy>
  <dcterms:modified xsi:type="dcterms:W3CDTF">2022-05-16T15:58:00Z</dcterms:modified>
  <cp:revision>2</cp:revision>
  <dc:subject/>
  <dc:title/>
</cp:coreProperties>
</file>