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9.360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1.95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80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1.233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1.153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84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4.79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6.39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97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2.06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97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2.06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0.09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1.184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0.09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1.184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0.09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1.184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5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560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.15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53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3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824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33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8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8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8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8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34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41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34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41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99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99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3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1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06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8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5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6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8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8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8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1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0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9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2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4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95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1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4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1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66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8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3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2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7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2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1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59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775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87.75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8.37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4.392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4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5.34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5.964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107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78,5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2.941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3.701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13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38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1.65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38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1.65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38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1.65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9.80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9.80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9.80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9.80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82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82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0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0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7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7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69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961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9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53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08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0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14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003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587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97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88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17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88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17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4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3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4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4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1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1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1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1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1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1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4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11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16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972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50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28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00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2.115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00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2.115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03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78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03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78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84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83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84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83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35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3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35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3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955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22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707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22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1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1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5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5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8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8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2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47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2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47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98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1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98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1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1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1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1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1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.544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6.82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1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7.605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7.13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4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8.98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4.48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8.006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64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647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0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07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00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0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2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22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3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34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6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6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64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.32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5.852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.32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5.852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.32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5.852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718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718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59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81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8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80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0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0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.23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.23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2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2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41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9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742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60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7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2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60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7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2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7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76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2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7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51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6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2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6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2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6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2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87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8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617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3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3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3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1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8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8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4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4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1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bibliográf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86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609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84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5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84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5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7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7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1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2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6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6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29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29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2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9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9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5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5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19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conced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FIN. CONCEDIDO P/ OUTRA ENTIDA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24.390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24.390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24.390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24.390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24.390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24.390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24.390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1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1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4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4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7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7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7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98.02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8.026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6.785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.78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6.785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.78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6.785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.78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7.166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2.77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9.618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4.009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4.390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.08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.811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5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5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4.682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922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4.42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24.424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5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4.343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6.25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4.040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7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74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7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74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7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74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7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74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4.987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03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764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ASE SISTEMAS E SOLUÇÕE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66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66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4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9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753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47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1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7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72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715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 -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0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0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625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15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2.63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8.51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5.175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2.63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8.51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5.175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2.63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8.51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5.175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6.440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2.011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.736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9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49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438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953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1.243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79.33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34.040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52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49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52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49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52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49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52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49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732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68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.764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389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79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00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4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4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40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33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7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89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550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4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84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80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80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1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800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7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9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0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01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9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49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9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49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2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312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2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312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8.71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2.83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15.175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8.71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2.83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15.175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8.71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2.83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15.175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2.194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2.19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2.194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2.19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9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192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8.96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8.34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125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5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29,2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6.252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4.55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29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4.98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4.547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262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4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17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2.89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65.720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155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.75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4.604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135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1.115,94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392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7.605,2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4.390,9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.307,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.307,7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4.040,9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4.040,9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3.131,7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3.131,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2/01/2023 13:28:2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Período: Janeiro a Dezem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29:00Z</dcterms:created>
  <dc:creator>Usuário do Windows</dc:creator>
  <dc:description/>
  <cp:keywords/>
  <dc:language>en-US</dc:language>
  <cp:lastModifiedBy>Usuário do Windows</cp:lastModifiedBy>
  <dcterms:modified xsi:type="dcterms:W3CDTF">2023-01-02T16:29:00Z</dcterms:modified>
  <cp:revision>2</cp:revision>
  <dc:subject/>
  <dc:title/>
</cp:coreProperties>
</file>