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092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775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09.360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81.957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1.177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804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91.233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71.153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884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4.797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6.396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55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972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2.060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972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2.060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30.096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1.184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30.096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1.184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30.096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1.184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555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560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1.150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8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536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034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plicações financeiras de liquidez imedia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875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875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risul Câmara Apl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875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875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âmara Aplicação -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âmara Aplicação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- valores restituíveis e vinc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824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336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88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ósitos restituíveis e valores vinc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583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583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ósitos consign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583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583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034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419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15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034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419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15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99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99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034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419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15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es restituívei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606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8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18,2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es restituívei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0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45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50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50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50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50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50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50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50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50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 e ordenados - adiant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6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6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46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8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84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04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2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8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84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04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2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8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84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04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2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20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12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04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9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2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2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72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7,4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topeç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80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94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78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95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00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1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2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43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2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43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2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43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970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2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4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293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970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2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4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293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41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2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539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41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2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539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de medição e ori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28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66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5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63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8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5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41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7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40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82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723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3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7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2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071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3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975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4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57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21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7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57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5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441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4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245,8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441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4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245,8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 acumulada -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441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4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245,8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094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1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66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58,5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03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62,1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974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61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535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2,7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22,7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91,2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8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59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3.775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20.97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48.375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1.177,8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6.49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5.347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5.964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7.107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6.378,5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2.941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3.701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7.138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8.388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1.651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8.388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1.651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8.388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1.651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9.80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9.806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9.80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9.806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882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882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702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702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179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179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.699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961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347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290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53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408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408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48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63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1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48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63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1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48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63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1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2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1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714,0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0.003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7.587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297,4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64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886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174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2,4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64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886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174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2,4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64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46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34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2,4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040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040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9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11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412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45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9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11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412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45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9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11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412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45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49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44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11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16,1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972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501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528,8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0.36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1.481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0.36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1.481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0.36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1.481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0.36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1.481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0.36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1.481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0.36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1.481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.000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2.115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65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.000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2.115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65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65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74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.039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781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488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74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.039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781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488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843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832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843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832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935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935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935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935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3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3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3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3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3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3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248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955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322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15,1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707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322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15,1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910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910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65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65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71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680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09,1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antamento de Duodé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71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680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09,1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valores restitui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248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99.00.00.00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É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248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4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729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247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8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729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247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8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698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216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8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698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216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8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4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ç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10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78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5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10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78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5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10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78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5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úde -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10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78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5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65.625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82.411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65.625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82.411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284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65.625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82.411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3.867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48.079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4.730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.650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216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3.867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1.082,1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2.481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12.544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91.145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2.544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2.481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.000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90.062,8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8.538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2.544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1.082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.135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7.123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4.403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280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855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.135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6.820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6.820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7.134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7.134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4.484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4.484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2.154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2.154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2.154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2.154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2.154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2.154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9.647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9.647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ê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07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07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8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80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00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00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122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122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034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034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96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96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464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464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2.329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2.329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2.329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2.329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2.329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2.329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4.718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4.718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159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159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80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80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70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70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.239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.239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29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29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8.411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8.411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605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605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605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605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976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976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628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628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660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660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660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660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660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660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238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238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238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238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238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238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238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238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8.876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8.876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04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04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04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04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04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04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íveis e lubrificantes automot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9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9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72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72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78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78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3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3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8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04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04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 imóveis e instal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3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3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1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1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ção e seguranç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9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9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sinalização visual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bibliográf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867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867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serviços prestados por pessoa fís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849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849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849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849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74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74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67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67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72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72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68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68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3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3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29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29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312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312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9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9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54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54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0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43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43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leção e trein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udio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judici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19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19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, amortização e exaust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4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4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4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4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4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4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de 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4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4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reciação de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4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4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conced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809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809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809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809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camenta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809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809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809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809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conced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809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809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FIN. CONCEDIDO P/ OUTRA ENTIDAD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809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809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5.609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5.609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5.609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5.609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5.609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5.609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5.609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5.609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5.609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5.609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5.609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5.609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5.609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5.609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87.893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78.234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7.003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7.003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7.003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7.003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7.003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7.003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2.003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2.003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2.003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2.003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tipo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- suplemen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1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1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çã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889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230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1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0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0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288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730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65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65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07,7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98.300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07.959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966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66.752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66.752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66.752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66.752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66.752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66.752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42.775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42.775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23.976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23.976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.811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.811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85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85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3.922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3.922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4.424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4.424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mpenhos a liquidar inscritos em restos a pagar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mpenhos liquidados inscritos em restos a pagar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07,7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548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20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966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0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1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047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605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8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953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04.509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77.00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458,4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1.712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2.608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03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1.712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2.608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03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1.712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2.608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03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1.712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2.608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03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07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4.987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1.581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13,8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ASE SISTEMAS E SOLUÇÕE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66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66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7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42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97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97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97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05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09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553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4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13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21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97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15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49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URO ROGERIO STAUB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9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8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RUSIUS COMERCIO DE INSTRUMENTOS MUSICAI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91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725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027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789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ECNOSWEB - TECNOLOGIA DE GESTAO LTDA -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100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100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91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625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927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789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2.797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4.396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55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2.797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4.396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55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0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2.797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4.396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55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0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6.440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6.781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74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6.356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.614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88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5.953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51.991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79.496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3.458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99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7.391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6.495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99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7.391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6.495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99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7.391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6.495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99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7.391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6.495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807,9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8.282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1.688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213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807,9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.389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79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213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65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31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9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905,1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800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4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447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804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40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33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997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3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3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7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97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97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1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8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RUSIUS COMERCIO DE INSTRUMENTOS MUSICAI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893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893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4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4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80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80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143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14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7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RUSIUS COMERCIO DE INSTRUMENTOS MUSICAI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7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91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109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806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89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91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797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494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89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91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797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494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89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312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312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312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312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054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34.600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53.001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455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054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34.600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53.001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455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054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34.600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53.001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455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2.194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2.194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2.194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2.194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3.092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3.192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8.966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8.341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125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85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29,2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6.418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24.718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729,5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682,6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4.989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4.547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retenções e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74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1.428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170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488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2.895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2.89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1.759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1.75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Utilizada com retenções e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135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135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5"/>
      <w:bookmarkStart w:id="2" w:name="__bookmark_5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1.177,8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1.177,89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458,4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458,47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4.602,8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4.602,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288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04"/>
            <w:gridCol w:w="6912"/>
            <w:gridCol w:w="2304"/>
          </w:tblGrid>
          <w:tr>
            <w:trPr/>
            <w:tc>
              <w:tcPr>
                <w:tcW w:w="2304" w:type="dxa"/>
                <w:tcBorders>
                  <w:top w:val="single" w:sz="6" w:space="0" w:color="000000"/>
                </w:tcBorders>
              </w:tcPr>
              <w:tbl>
                <w:tblPr>
                  <w:tblW w:w="2304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IPM Sistemas Ltd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Atende.Net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6912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6912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912"/>
                </w:tblGrid>
                <w:tr>
                  <w:trPr/>
                  <w:tc>
                    <w:tcPr>
                      <w:tcW w:w="6912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Emitido por: CHARLISE SALLA VETTE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230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30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02/01/2023 13:29:49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1872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8"/>
            <w:gridCol w:w="8064"/>
            <w:gridCol w:w="1728"/>
          </w:tblGrid>
          <w:tr>
            <w:trPr/>
            <w:tc>
              <w:tcPr>
                <w:tcW w:w="1728" w:type="dxa"/>
                <w:vMerge w:val="restart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64" w:type="dxa"/>
                <w:tcBorders/>
              </w:tcPr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ÂMARA MUNICIPAL DE VEREADORES DE DOIS IRMÃOS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2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728"/>
                </w:tblGrid>
                <w:tr>
                  <w:trPr/>
                  <w:tc>
                    <w:tcPr>
                      <w:tcW w:w="1728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ágina 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Entidade(s): 11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Sim Indicador de Superávit: To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2 Período: Janeiro a Dezembr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6:30:00Z</dcterms:created>
  <dc:creator>Usuário do Windows</dc:creator>
  <dc:description/>
  <cp:keywords/>
  <dc:language>en-US</dc:language>
  <cp:lastModifiedBy>Usuário do Windows</cp:lastModifiedBy>
  <dcterms:modified xsi:type="dcterms:W3CDTF">2023-01-02T16:30:00Z</dcterms:modified>
  <cp:revision>2</cp:revision>
  <dc:subject/>
  <dc:title/>
</cp:coreProperties>
</file>