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092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775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9.537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7.874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5.43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804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6.791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6.208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.387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3.355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069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341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3.355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069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341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3.355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069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341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3.355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069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341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3.355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069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341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3.355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069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341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555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8.085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051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589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8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70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018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51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8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77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48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12,2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8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77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48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12,2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8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77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48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12,2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20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9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35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24,2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2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7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4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80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7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83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0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4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4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2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4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2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4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2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6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1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6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1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6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1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970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45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6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050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970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45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6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050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41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45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9.158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41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45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9.158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de medição e ori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28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66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5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63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8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5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41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7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840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840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7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7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071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071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43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79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22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7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79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96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441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6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107,5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441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6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107,5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 acumulada -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441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6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107,5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094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1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56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58,5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9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87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974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6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721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2,7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89,2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91,2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1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52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3.775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08.268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23.850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9.357,3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6.49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5.856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1.438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2.073,0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6.378,5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.491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.640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6.527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736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619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1.230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736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619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1.230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736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619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1.230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996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796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8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996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796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8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38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38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38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38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740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48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091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70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14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091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70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70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0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0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0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0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0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0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3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3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714,0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805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70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979,5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64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38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38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64,7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64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38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38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64,7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64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6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6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64,7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61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61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49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66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32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714,7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49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66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32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714,7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49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66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32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714,7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49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2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4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50,5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44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208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164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098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27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94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098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27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94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098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27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94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098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27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94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098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27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94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098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27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94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161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61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66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161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61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66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36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65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28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74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266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70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51,1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74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266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70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51,1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95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58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3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95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58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3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06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72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65,7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06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72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65,7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9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9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9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9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248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881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32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32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32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42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42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90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90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248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99.00.00.00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TECIPAÇÃO DE REPASSE DE DUODÉ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248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15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04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89,7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15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04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89,7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84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74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89,7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84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74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89,7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4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ç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úde -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3.867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3.867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.650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3.867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1.082,1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2.544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2.544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1.082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2.544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2.544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8.538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2.544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1.082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.135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.135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.280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.135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2.252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2.252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034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034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861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861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720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720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720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720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720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720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945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945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ê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37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37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8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8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6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6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58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58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53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53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9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9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40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40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141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141,4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141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141,4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141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141,4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141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141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85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85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8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8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2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2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85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85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604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604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61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61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61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61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20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20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41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41,3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309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309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309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309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309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309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3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3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3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3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3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3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7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7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7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7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7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7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7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7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17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17,7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48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48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48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48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48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48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ás e outros materiais engarraf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5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5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7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7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2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2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,7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9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9,4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étrico e eletrô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8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8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003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003,2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003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003,2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003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003,2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5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8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95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95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6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6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75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75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8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8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6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6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4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4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udio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8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4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, amortização e exaust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65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65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65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65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65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65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de 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65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65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reciação de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65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65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.333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8.33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.333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8.33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.333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8.33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.333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8.33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.333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8.33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.333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8.33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.333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8.33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20.307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.307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tipo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adicional - suplemen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çã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07,7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8.969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78.969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60.307,7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2.157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62.157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5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2.157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62.157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5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2.157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62.157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5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0.123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2.186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2.062,5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2.034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9.971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7.937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5.392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0.510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5.118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69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6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172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2.819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647,0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172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4.172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07,7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811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811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07,7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5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5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36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36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53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28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53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253,7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953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6.507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2.212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9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03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930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9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03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930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9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03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930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9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03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930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07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03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838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05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05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4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4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9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2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RUSIUS COMERCIO DE INSTRUMENTOS MUSICAI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91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91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91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91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3.476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282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3.476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282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3.476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282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.333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8.641,0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74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42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41,3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5.953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3.892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0.151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2.212,7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899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964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995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930,4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899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964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995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930,4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899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964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995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930,4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899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964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995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930,4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807,9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03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934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1.838,9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807,9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03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03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935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9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74,3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905,1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52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52,5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804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6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28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3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48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RUSIUS COMERCIO DE INSTRUMENTOS MUSICAI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03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903,3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9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9,7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6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76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3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S. ORGAOS PUBL.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52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52,5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8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7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RUSIUS COMERCIO DE INSTRUMENTOS MUSICAI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871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91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6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6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91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91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6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030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91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6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030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6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61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6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61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054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1.928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.156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4.282,3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054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1.928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.156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4.282,3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054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1.928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.156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4.282,3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0.123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0.519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5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0.123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0.519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5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8.487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2.980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5.118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6.017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0.510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5.118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69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6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29,2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3.317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8.715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5.827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051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3.444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5,8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retenções e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74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266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70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51,1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2.941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2.941,1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2.941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2.941,19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5"/>
      <w:bookmarkStart w:id="2" w:name="__bookmark_5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5.438,3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9.357,31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2.252,3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.333,32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.307,7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.307,71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2.212,7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2.212,78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10.211,1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10.211,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288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04"/>
            <w:gridCol w:w="6912"/>
            <w:gridCol w:w="2304"/>
          </w:tblGrid>
          <w:tr>
            <w:trPr/>
            <w:tc>
              <w:tcPr>
                <w:tcW w:w="2304" w:type="dxa"/>
                <w:tcBorders>
                  <w:top w:val="single" w:sz="6" w:space="0" w:color="000000"/>
                </w:tcBorders>
              </w:tcPr>
              <w:tbl>
                <w:tblPr>
                  <w:tblW w:w="2304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IPM Sistemas Ltd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Atende.Net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6912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6912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912"/>
                </w:tblGrid>
                <w:tr>
                  <w:trPr/>
                  <w:tc>
                    <w:tcPr>
                      <w:tcW w:w="6912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Emitido por: CHARLISE SALLA VETTE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230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30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02/03/2022 09:02:48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1872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28"/>
            <w:gridCol w:w="8064"/>
            <w:gridCol w:w="1728"/>
          </w:tblGrid>
          <w:tr>
            <w:trPr/>
            <w:tc>
              <w:tcPr>
                <w:tcW w:w="1728" w:type="dxa"/>
                <w:vMerge w:val="restart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064" w:type="dxa"/>
                <w:tcBorders/>
              </w:tcPr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CÂMARA MUNICIPAL DE VEREADORES DE DOIS IRMÃOS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2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728"/>
                </w:tblGrid>
                <w:tr>
                  <w:trPr/>
                  <w:tc>
                    <w:tcPr>
                      <w:tcW w:w="1728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ágina 1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Entidade(s): 11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 Indicador de Superávit: To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2 Período: Janeiro a Fevereir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04:00Z</dcterms:created>
  <dc:creator>Usuário do Windows</dc:creator>
  <dc:description/>
  <cp:keywords/>
  <dc:language>en-US</dc:language>
  <cp:lastModifiedBy>Usuário do Windows</cp:lastModifiedBy>
  <dcterms:modified xsi:type="dcterms:W3CDTF">2022-03-02T12:04:00Z</dcterms:modified>
  <cp:revision>2</cp:revision>
  <dc:subject/>
  <dc:title/>
</cp:coreProperties>
</file>