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38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43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881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80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017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64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177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89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6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088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89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6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088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89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6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088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89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6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088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89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6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088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89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6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088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55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91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865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609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7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9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9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7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8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42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9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2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704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2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704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2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933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2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933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0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22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7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96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28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28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28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94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5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8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5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7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47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1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71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3.775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0.89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9.286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2.170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4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47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874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886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378,5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438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70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643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09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09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032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09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09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032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409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09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032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938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93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938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93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9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169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9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169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71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8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62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35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5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862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35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3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14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75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294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7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61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7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61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8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61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0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0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32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32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0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32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88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44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044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9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3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9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3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9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3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9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3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9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3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9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763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36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828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58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36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828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58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4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7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79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4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7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79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2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2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6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6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6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6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2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7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4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5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84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5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84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84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84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7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7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7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7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7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7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7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7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2.544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45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45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45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450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71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71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5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5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5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5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5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45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36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36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32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32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6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3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2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25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2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25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2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25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2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2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2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27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27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27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27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27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27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0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0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7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7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4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04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8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6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2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8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5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5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0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7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7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1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4.1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1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4.1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1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4.1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1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4.1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1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4.1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1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4.1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1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4.1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8.893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8.89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6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3.558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3.558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3.558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3.558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3.558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3.558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33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387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6.047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218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17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3.952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45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72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27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9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99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462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681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46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.462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35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35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60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60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7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7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77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5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047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753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3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3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3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30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838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1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822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1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822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01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822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16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74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4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48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953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9.908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5.70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1.753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7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08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30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7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08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30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7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08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30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7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08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30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4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78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838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4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791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9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28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4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16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6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1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4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047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8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6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6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6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7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6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6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30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30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.830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59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3.822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.830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59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3.822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.830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59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3.822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33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553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785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33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553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785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38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02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27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8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72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270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9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99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29,2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11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28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603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865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30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124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4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7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79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733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733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733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733,91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881,8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170,2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455,0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166,6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753,0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753,0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8.397,7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8.397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15/02/2022 09:15:3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Período: Janeiro a Janei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7:00Z</dcterms:created>
  <dc:creator>Usuário do Windows</dc:creator>
  <dc:description/>
  <cp:keywords/>
  <dc:language>en-US</dc:language>
  <cp:lastModifiedBy>Usuário do Windows</cp:lastModifiedBy>
  <dcterms:modified xsi:type="dcterms:W3CDTF">2022-02-15T12:17:00Z</dcterms:modified>
  <cp:revision>2</cp:revision>
  <dc:subject/>
  <dc:title/>
</cp:coreProperties>
</file>