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.51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9.52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.760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85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34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.319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.90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66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2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.90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66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2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.90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66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2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9.027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66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1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9.027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66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1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9.027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66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1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9.72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4.73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46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9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926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72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3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1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3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1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3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1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3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0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0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4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4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6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6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25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0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62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62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62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1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6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2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605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2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56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9.887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3.75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7.647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47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1.34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0.363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.81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1.8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.375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4.315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3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357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4.315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3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357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4.315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3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357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9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95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9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95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1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642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728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1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728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2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2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4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28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62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04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62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77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70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652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9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9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66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9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9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66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66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7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71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7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71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7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71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95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5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14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90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32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99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32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99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32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99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32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99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32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99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32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99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95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3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95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3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39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340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34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4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340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34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4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5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5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5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5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1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1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1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1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443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8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9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8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5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5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40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2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40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2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1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9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1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9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0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0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0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0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7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.57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8.053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.509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.031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.47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000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04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04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04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04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04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04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1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11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22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22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6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61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9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93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31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31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37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89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37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89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37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89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915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91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83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7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7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91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910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8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83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732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732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8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8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8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8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68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68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1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1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25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21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4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5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3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0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bibliográf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72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40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5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2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5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2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7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5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5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9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5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53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41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41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3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3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9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.16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.16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.16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.16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.16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.16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.166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0.81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.811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9.57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9.57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9.57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9.57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9.57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9.57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8.030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311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4.28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540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7.259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5.719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9.04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64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604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3.85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6.346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494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3.619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3.61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0.33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9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693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13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578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47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41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20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0.01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20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0.01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20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0.01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9.47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4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39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.681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6.4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6.693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37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1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37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1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37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1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37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1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85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626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.57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1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7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064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4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507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7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85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13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2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83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40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532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01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57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57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522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522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8.30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7.26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0.014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8.30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7.26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0.014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8.30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7.26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0.014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839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.28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.447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839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.28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.447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.31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29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604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.92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64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348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56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.33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7.14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243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4.15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6.97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494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17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17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4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0.53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9.71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0.53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9.719,48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.760,3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647,2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8.053,5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166,6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693,7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693,7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3.815,4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3.815,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08/2022 10:15:5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Jul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7:00Z</dcterms:created>
  <dc:creator>CONTABILIDADE</dc:creator>
  <dc:description/>
  <dc:language>en-US</dc:language>
  <cp:lastModifiedBy>Usuário do Windows</cp:lastModifiedBy>
  <dcterms:modified xsi:type="dcterms:W3CDTF">2022-08-02T13:17:00Z</dcterms:modified>
  <cp:revision>2</cp:revision>
  <dc:subject/>
  <dc:title/>
</cp:coreProperties>
</file>