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467"/>
        <w:gridCol w:w="453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003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9.380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9.39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34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4.11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03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2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4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07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2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4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07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2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4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07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2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4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07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2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4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07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2.26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4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07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.56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.98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1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0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63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43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5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53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5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53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5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53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04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6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36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36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6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5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6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25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0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70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70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70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5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2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8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1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4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7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3.47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2.01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2.318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1.0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9.60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5.03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.02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.191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541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0.19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49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647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0.19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49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647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0.19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49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647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.83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.83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.83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.83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1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8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27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270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2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2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47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77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5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77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7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7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7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469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84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529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0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51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0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51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51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9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9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06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9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77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06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9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77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06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9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77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66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40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51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1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5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3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5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3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5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3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5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3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5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3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5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3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98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98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7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7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43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7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87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43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3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3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7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7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14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0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0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0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2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2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49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49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5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2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5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2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2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2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.43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919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0.507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029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.651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174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69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69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69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69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69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69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5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51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7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6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5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5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1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71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6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6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5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53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2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80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2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80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2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80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6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60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8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8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66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663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94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94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8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82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8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82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7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7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0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09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6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6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6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6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6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6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2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889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4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2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0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7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24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5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223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455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223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13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13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9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9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3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5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.00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4.569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4.56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3.3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3.32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3.3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3.32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3.3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3.32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6.86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311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5.443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6.46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1.018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4.556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72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7.48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6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0.098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.02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92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9.86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9.865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2.69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9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9.060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13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578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41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57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.38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57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.38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57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.38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5.307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073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9.42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2.53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9.060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3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81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3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81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3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81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3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81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7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6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6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57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52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55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2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19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9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41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4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65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52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9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9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99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71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12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174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0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36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36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6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6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9.39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0.7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2.381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9.39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0.7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2.381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9.39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0.7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2.381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7.67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.12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443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7.67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.12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443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988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12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6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60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7.48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51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56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3.91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2.35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868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.40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.647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92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11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0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43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118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3.3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46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118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3.303,11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9.398,4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318,0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.919,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.00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9.060,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9.060,4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6.686,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6.686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12/07/2022 11:01:3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Ju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2:00Z</dcterms:created>
  <dc:creator>Usuário do Windows</dc:creator>
  <dc:description/>
  <cp:keywords/>
  <dc:language>en-US</dc:language>
  <cp:lastModifiedBy>Usuário do Windows</cp:lastModifiedBy>
  <dcterms:modified xsi:type="dcterms:W3CDTF">2022-07-12T14:02:00Z</dcterms:modified>
  <cp:revision>2</cp:revision>
  <dc:subject/>
  <dc:title/>
</cp:coreProperties>
</file>