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.701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1.180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.296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5.57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.301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077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2.34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9.05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.341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6.80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4.68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17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6.80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4.68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17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5.93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3.81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7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5.93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3.81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7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5.93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3.81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7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6.39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779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7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53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53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6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70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7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7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78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7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4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3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05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4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3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05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58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5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8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05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6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64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4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5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7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5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7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5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79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5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1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9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4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8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9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77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1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1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20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20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20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0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5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6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74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7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47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84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7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30.54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0.1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3.379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8.13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7.738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6.095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0.45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.02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8.950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6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49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17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6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49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17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.6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49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17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.302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.30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.302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.30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7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48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12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17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8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1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17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00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00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59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293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407,7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0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40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7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7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13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88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1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13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88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1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131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88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01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50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2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972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51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9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1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9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1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9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1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9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1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9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1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49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106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3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74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3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74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73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18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60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7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18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60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7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3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2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3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2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3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3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3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33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77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65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2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52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65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2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6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69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8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8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2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2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12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4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9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4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24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9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4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9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4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9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4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9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2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9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2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9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2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49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23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2.41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.46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4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.917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.59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3.113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93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2.461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7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7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7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7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7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777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57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574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8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84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36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36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3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3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6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6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161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683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161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683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161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683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8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8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5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77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81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67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7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377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.3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.373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02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02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205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205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1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16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1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16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44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71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71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3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3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3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44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06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80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7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4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3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3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7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5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áf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20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94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18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92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18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929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59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59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8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2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21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8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3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3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9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8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9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45.83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7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6.23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6.23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6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4.99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4.99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4.99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4.99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4.99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4.99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5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8.542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1.311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2.769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6.45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3.68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7.230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.60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0.18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57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92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92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2.92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9.90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989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2.662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2.662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.85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9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7.213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308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6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64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14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8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7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2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7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7.54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34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7.54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34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7.54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8.348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.141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0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207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7.39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28.65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17.213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84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80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84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80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84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80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84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0.80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8.86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5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.84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764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543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9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22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33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8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05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2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2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4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543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0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9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4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531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188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871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6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0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47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0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47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954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954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0.55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7.8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34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0.55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7.8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34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50.55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7.8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8.348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0.35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.95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8.602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0.35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.95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8.602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4.83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1.78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57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1.48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0.86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34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923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578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4.53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2.269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160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22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.5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989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10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3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7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4.841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4.006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2.82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2.013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12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.992,60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6.296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379,7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2.917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5.833,3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.307,7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7.213,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7.213,5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6.734,3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76.734,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12/2022 12:17:49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Nov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9:00Z</dcterms:created>
  <dc:creator>Usuário do Windows</dc:creator>
  <dc:description/>
  <cp:keywords/>
  <dc:language>en-US</dc:language>
  <cp:lastModifiedBy>Usuário do Windows</cp:lastModifiedBy>
  <dcterms:modified xsi:type="dcterms:W3CDTF">2022-12-01T15:19:00Z</dcterms:modified>
  <cp:revision>2</cp:revision>
  <dc:subject/>
  <dc:title/>
</cp:coreProperties>
</file>