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092"/>
        <w:gridCol w:w="453"/>
        <w:gridCol w:w="375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1800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nta Contábil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ção da Cont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.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nterior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ébito Período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rédito Período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tual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3.775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9.714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6.912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6.576,9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804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82.056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8.882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2.979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0.184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4.366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6.872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18.472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.183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9.344,1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18.472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.183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9.344,1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s conta movimento - demais co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7.596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9.307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.344,1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do estado do rio grande do 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7.596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9.307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.344,1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 - LIV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7.596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9.307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.344,1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1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555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8.060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9.272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.344,1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2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- EXT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8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536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034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plicações financeiras de liquidez imediat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.875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5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risul Câmara Apl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.875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5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1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âmara Aplicação -Liv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âmara Aplicação - Ext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5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5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- valores restituíveis e vinc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711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182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28,4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ósitos restituíveis e valores vincula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53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53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pósitos consign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53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53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768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172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96,0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768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172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96,0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67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67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00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04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96,0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es restituívei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66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695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71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es restituíveis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22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1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1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créditos e valor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658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4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63,9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658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4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63,9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658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4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63,9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658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4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63,9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 e ordenados - adiantamen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4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4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 salário - adiant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63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63,9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stoqu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8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013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270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425,8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8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013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270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425,8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8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013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270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425,8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20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3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41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13,1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2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11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17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5,9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topeç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80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19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62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36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ões patrimoniais diminutivas pagas antecipadam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7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00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51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6,7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7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2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2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7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2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2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E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7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2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2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3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4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3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4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3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4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nã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970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657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29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3.597,7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970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657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29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3.597,7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.412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657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069,2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.412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657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069,2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de medição e ori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equipamentos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2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2,1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 de proteção, segurança e socorr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7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energé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2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99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de informá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28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66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5,9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563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8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tecnologia da inform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5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41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07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óveis e utensí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840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12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253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utensílios domés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3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5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utensílios de escritó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7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2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biliário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071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3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505,0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teriais culturais, educacionais e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743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57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321,1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para áudio,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17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57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595,4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as de arte e peças para exposi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25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25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ículos de tração mecân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441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29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471,4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441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29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471,4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 acumulada - 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441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29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471,4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094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78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73,2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bens de informá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358,5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41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99,9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óveis e utensí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974,2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99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73,8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ateriais culturais, educacionais e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2,7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4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806,9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91,2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6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017,5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e 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3.775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69.307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15.078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9.546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6.490,9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6.895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2.666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2.262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trabalhistas, previdenciárias e assistenciai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6.378,5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1.405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0.430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5.404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347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3.696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7.126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1.777,8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347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3.696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7.126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1.777,8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347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3.696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7.126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1.777,8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alários, remunerações e benef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2.335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2.335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, remunerações e benefício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2.335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2.335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écimo terceiro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914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559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.644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86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631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.644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927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927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é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347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446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232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0.133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347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223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008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0.133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223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223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54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02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4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54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02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4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54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02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4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37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85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4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do exercício anterio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6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6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714,0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.254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9.802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261,6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64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279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011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997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 regime próprio de previdência (RPPS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64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279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011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997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64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10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42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997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668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668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49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975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.790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264,3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49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975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.790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264,3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sobre salários e remuner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49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975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.790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264,3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49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2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27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253,5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152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163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010,8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3.293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3.256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329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3.293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3.256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329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3.293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3.256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329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ac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3.293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3.256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329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3.293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3.256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329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3.293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3.256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329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3.927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3.890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329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1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do Exercício Legislativ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3.927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3.890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329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não parcelados a pagar (F) - Exercício Anterio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65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65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obrigaçõ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74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2.197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.979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528,4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74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2.197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.979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528,4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,9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305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294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,9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305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294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ões - empréstimos e financiamen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429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429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IGNACAO BANRI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429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429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3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3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2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3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3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,9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2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ALIMEN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,9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2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248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.728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.076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96,0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480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.076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96,0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78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78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547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547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8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96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96,0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antamento de Duodé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96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96,0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VALORES RESTITUÍVEI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248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48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99.00.00.00.01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TECIPAÇÃO DE REPASSE DE DUODÉ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248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48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336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707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371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336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707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371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305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676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371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2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305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676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371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4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Serviços de Tercei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26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00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61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26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00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61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1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lanos de Previdência e Assistência Méd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26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00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61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11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lano de Saúde - IP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26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00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61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284,2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2.411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2.411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284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sultado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284,2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2.411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2.411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284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284,2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2.411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2.411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284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3.867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.216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.216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3.867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.216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.216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6.650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.216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3.867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01.082,1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2.544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2.544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01.082,1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62.544,1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2.544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38.538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2.544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01.082,1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6.135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855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855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6.135,9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855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855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7.280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855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6.135,9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diminu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8.013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44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0.469,4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e encar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6.860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77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0.382,7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6.279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77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9.801,6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7.574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7.574,6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7.574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7.574,6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7.574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7.574,6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.430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.430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bono de permanênc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72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72,1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cional de insalubr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21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21,7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por exercício de fun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92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92,3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8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de tempo de serviç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538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538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201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201,8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29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29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3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588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588,9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8.704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77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.226,9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8.704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77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.226,9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8.704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77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.226,9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.825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.825,8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920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77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42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47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47,6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8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resentação mens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725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725,3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bsíd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9.642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9.642,1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42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42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9.554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9.554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401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401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401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401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060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060,7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340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340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.967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.967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.967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.967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previdenciária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.967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.967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85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85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85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85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atendimento a saúde do servidor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85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85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026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026,8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026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026,8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026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026,8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xílio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026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026,8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bens, serviços e consumo de capital fix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.344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7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.086,7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270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270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270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270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270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270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bustíveis e lubrificantes automot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9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9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ás e outros materiais engarraf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7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7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17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17,5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62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62,8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5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5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pa e cozinh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6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6,0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limpeza e produtos de higieniz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13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13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bens imóveis e instal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3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3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b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elétrico e eletrônic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11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11,1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8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teção e seguranç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4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4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áudio,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3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4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sinalização visual e out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4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bibliográfic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043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7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.786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serviços prestados por pessoa fís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026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7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.768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026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7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.768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ultoria e assesso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574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2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42,8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64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48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ublic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71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71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ção e conserv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58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58,9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po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93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93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8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gua e esgoto, energia elétrica, gás e out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27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27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oc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38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38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relacionados à tecnologia da inform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156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156,5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73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73,7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de periodicos e anuidad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3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3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estividades e homen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0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0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7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7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leção e trein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banc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udio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44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4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técnicos profiss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06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7,4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, amortização e exaust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29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29,8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29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29,8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29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29,8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de 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29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29,8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preciação de 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29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29,8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conced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para a execução orcamenta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para a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conced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FIN. CONCEDIDO P/ OUTRA ENTIDAD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aumenta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7.499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37.499,9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7.499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37.499,9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7.499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37.499,9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7.499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37.499,9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7.499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37.499,9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7.499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37.499,9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7.499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37.499,9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aprova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07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67.307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7.307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.307,7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rçamento aprov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57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7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ixa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57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7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57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7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tipo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adicional - suplemen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8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8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ulação de do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9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 global da dotaçã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ncelamento/remanejamento de do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9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9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07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07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07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07,7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execu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07,7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88.043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38.043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60.307,7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66.802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16.802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5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66.802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16.802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5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66.802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16.802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5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disponí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0.928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21.311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70.382,5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ut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15.873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95.491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79.617,4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8.817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2.573,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756,5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em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643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643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8.413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6.118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705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pa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8.155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8.155,8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07,7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240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240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07,7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75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75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liquid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4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82,6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65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65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82,6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82,6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82,6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ev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953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68.693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591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75.056,2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99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3.308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42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8.865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99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3.308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42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8.865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99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3.308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42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8.865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99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3.308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42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8.865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807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.299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42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764,1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4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14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905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685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42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247,9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5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4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172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77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3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3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9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1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16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2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RUSIUS COMERCIO DE INSTRUMENTOS MUSICAI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7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71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21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. DE LIMA VAZ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6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91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009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101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91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009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101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5.384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48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6.190,8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5.384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48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6.190,8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5.384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48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6.190,8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ordin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07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7.499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7.807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extraorçament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74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.884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48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.383,1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cr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5.953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28.118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57.220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75.056,2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899,4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110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6.076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8.865,4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899,4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110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6.076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8.865,4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899,4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110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6.076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8.865,4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-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899,4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110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6.076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8.865,4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807,9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.871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2.827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9.764,1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807,9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528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956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235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4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64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2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41,8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905,1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964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42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283,3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5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804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86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172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90,0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3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3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44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1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72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1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RUSIUS COMERCIO DE INSTRUMENTOS MUSICAI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7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7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2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. DE LIMA VAZ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42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.871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.528,9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3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2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72,3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86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86,9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8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3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3,9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S. ORGAOS PUBL.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42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307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964,6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4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.44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7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RUSIUS COMERCIO DE INSTRUMENTOS MUSICAI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7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871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8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. DE LIMA VAZ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6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91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38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248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101,2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91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38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009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862,7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91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38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009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862,7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38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238,5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1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38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238,5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054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36.008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61.144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56.190,8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s 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054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36.008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61.144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56.190,8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054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36.008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61.144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56.190,8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2.737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.620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7.882,5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disponíveis para 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2.737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.620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7.882,5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empenh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2.584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5.716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756,5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7.698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7.073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em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86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643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756,5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liquidação e entradas compensató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429,2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9.850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4.654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233,4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82,6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8.721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6.743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705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retenções e 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74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1.129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.910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528,4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5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0.153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39.318,3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5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8.127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27.312,6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Utilizada com retenções e 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025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005,70)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5"/>
      <w:bookmarkStart w:id="2" w:name="__bookmark_5"/>
      <w:bookmarkEnd w:id="2"/>
    </w:p>
    <w:tbl>
      <w:tblPr>
        <w:tblW w:w="7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801"/>
        <w:gridCol w:w="2015"/>
        <w:gridCol w:w="1801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6.576,9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9.546,41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D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0.469,49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7.499,99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Exec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.307,7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Aprov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.307,71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Cr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75.056,29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ev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75.056,29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52.410,4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52.410,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288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5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304"/>
            <w:gridCol w:w="6912"/>
            <w:gridCol w:w="2304"/>
          </w:tblGrid>
          <w:tr>
            <w:trPr/>
            <w:tc>
              <w:tcPr>
                <w:tcW w:w="2304" w:type="dxa"/>
                <w:tcBorders>
                  <w:top w:val="single" w:sz="6" w:space="0" w:color="000000"/>
                </w:tcBorders>
              </w:tcPr>
              <w:tbl>
                <w:tblPr>
                  <w:tblW w:w="2304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IPM Sistemas Ltd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Atende.Net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6912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6912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6912"/>
                </w:tblGrid>
                <w:tr>
                  <w:trPr/>
                  <w:tc>
                    <w:tcPr>
                      <w:tcW w:w="6912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Emitido por: CHARLISE SALLA VETTER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230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30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03/10/2022 13:10:52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1872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5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28"/>
            <w:gridCol w:w="8064"/>
            <w:gridCol w:w="1728"/>
          </w:tblGrid>
          <w:tr>
            <w:trPr/>
            <w:tc>
              <w:tcPr>
                <w:tcW w:w="1728" w:type="dxa"/>
                <w:vMerge w:val="restart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064" w:type="dxa"/>
                <w:tcBorders/>
              </w:tcPr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CÂMARA MUNICIPAL DE VEREADORES DE DOIS IRMÃOS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2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728"/>
                </w:tblGrid>
                <w:tr>
                  <w:trPr/>
                  <w:tc>
                    <w:tcPr>
                      <w:tcW w:w="1728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ágina 1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64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Gestão Patrimonial e Contábil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Balancete de Verificação</w:t>
                </w:r>
              </w:p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Entidade(s): 114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Sistema: Todos Considera Encerramento: Não Indicador de Superávit: To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Loa: 2022 Período: Janeiro a Setembr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64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6:12:00Z</dcterms:created>
  <dc:creator>Usuário do Windows</dc:creator>
  <dc:description/>
  <cp:keywords/>
  <dc:language>en-US</dc:language>
  <cp:lastModifiedBy>Usuário do Windows</cp:lastModifiedBy>
  <dcterms:modified xsi:type="dcterms:W3CDTF">2022-10-03T16:12:00Z</dcterms:modified>
  <cp:revision>2</cp:revision>
  <dc:subject/>
  <dc:title/>
</cp:coreProperties>
</file>