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45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.455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.5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227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227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227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3.761,1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6.238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6.238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6.238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.970,0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029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029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535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36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36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36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.410,4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589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589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589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240,00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43,3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741,3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58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58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58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4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1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89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91,9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59,6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7.440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557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466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.974,3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68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24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68,8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299,0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700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265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296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404,3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5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5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79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79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720,3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483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821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531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555,1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5.241,76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41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6.258,2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5.220,0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8.664,9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.593,32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8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12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7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7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7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4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.665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33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13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13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7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483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821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531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555,1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9.861,76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7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5.138,2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2.900,0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6.344,9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.793,32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5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33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6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5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5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335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66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1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5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5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335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66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1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5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368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256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531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990,1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3.196,76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6.803,2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4.115,0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7.124,9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.678,32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368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256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531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990,1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3.196,76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6.803,2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4.115,0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7.124,9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.678,32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368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256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531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990,1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3.196,76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6.803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4.115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7.124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.678,32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FZHVUALVPINTNW-8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2/05/2023 13:41:56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3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4/2023 Até: 30/04/202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45:00Z</dcterms:created>
  <dc:creator>CONTABILIDADE</dc:creator>
  <dc:description/>
  <dc:language>en-US</dc:language>
  <cp:lastModifiedBy>Usuário do Windows</cp:lastModifiedBy>
  <dcterms:modified xsi:type="dcterms:W3CDTF">2023-05-02T16:46:00Z</dcterms:modified>
  <cp:revision>1</cp:revision>
  <dc:subject/>
  <dc:title/>
</cp:coreProperties>
</file>