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5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854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854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854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5.996,4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4.003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4.003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4.003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992,7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.0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.0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51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2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2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2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.050,2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949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949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949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293,1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06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06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06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84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159,9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41,2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98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159,9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0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3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03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15,8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73,9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.526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791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875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650,7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6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86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3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50,1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049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200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.238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811,5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99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99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00,7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890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194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448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532,4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8.759,8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5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2.740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6.755,3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5.222,8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517,2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500,7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9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9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9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59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4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4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4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8,8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928,6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71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71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71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0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805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059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532,4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1.643,4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3.356,5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7.371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5.839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517,2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87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1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3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3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8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887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11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93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93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8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887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11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93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93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8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82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949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283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532,4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9.530,4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0.469,5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2.304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0.772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697,2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82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949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283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532,4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9.530,4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0.469,5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2.304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0.772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697,2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82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949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283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532,4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9.530,4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0.469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2.304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0.772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697,2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ZEJZKRHBWOHFCD-6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4/09/2023 11:46:26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3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8/2023 Até: 31/08/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48:00Z</dcterms:created>
  <dc:creator>CONTABILIDADE</dc:creator>
  <dc:description/>
  <dc:language>en-US</dc:language>
  <cp:lastModifiedBy>Usuário do Windows</cp:lastModifiedBy>
  <cp:lastPrinted>2023-09-04T11:47:00Z</cp:lastPrinted>
  <dcterms:modified xsi:type="dcterms:W3CDTF">2023-09-04T14:48:00Z</dcterms:modified>
  <cp:revision>2</cp:revision>
  <dc:subject/>
  <dc:title/>
</cp:coreProperties>
</file>