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27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27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061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061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061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.827,4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1.172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1.172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1.172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22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22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405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22,5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6,2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.723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.723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.401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22,5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21,72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74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74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74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743,5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256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256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256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29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72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52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47,7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952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482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482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68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37,7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41,2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58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58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721,0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37,7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1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944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867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2,3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457,1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.542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.817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.694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8,2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69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6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7,8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950,1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049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049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11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7,8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2.097,29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47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47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97,2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902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902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902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30,3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9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9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9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922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993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5.165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.720,5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5.692,8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5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5.807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4.611,2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64.890,7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916,3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7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7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7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32,1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67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67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67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04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9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9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9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8,8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7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7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7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205,0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794,9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794,9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794,9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189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8.490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4.663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.720,5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8.622,9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6.377,0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5.181,2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5.460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916,3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6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6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6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6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6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6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9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1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1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1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6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6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6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9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1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1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1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552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0.853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7.026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.720,5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3.522,9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6.477,0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5.281,2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5.560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916,3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552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0.853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7.026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.720,5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3.522,9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6.477,0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5.281,2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5.560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916,3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552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0.853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7.026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.720,5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3.522,9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6.477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5.281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5.560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916,3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XSFTUFSTZFVJVV-2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4/01/2024 09:23:30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3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12/2023 Até: 31/12/202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6:00Z</dcterms:created>
  <dc:creator>CONTABILIDADE</dc:creator>
  <dc:description/>
  <dc:language>en-US</dc:language>
  <cp:lastModifiedBy>Usuário do Windows</cp:lastModifiedBy>
  <dcterms:modified xsi:type="dcterms:W3CDTF">2024-01-04T12:26:00Z</dcterms:modified>
  <cp:revision>2</cp:revision>
  <dc:subject/>
  <dc:title/>
</cp:coreProperties>
</file>