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45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.455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162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162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162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4.215,7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.784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.784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.784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30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958,7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041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041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30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57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57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57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.884,2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15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15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15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91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.828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6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199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33,1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186,1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813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413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80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733,4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8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8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8,8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849,0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150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22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33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717,3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1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1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07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07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592,1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.529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258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761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192,8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7.004,0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7.995,9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8.504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3.312,1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683,7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7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4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.44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6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6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6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7.074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803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566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192,8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9.899,0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5.100,9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5.609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0.417,1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683,7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856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.856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.856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7.218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947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710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192,8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84.755,0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5.244,9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5.753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0.561,1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683,7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7.218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947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710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192,8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84.755,0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5.244,9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5.753,9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0.561,1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683,7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7.218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947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710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192,8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84.755,08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5.244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5.753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0.561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683,7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MXLEJEMMUPFOUH-2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2/03/2023 09:38:13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3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2/2023 Até: 28/02/202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0:00Z</dcterms:created>
  <dc:creator>CONTABILIDADE</dc:creator>
  <dc:description/>
  <dc:language>en-US</dc:language>
  <cp:lastModifiedBy>Usuário do Windows</cp:lastModifiedBy>
  <dcterms:modified xsi:type="dcterms:W3CDTF">2023-03-02T12:41:00Z</dcterms:modified>
  <cp:revision>1</cp:revision>
  <dc:subject/>
  <dc:title/>
</cp:coreProperties>
</file>