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621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621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621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2.378,2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621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621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621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.969,5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30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442,1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5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88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985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57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80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76,4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014,8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985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57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80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104,5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15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3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4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849,0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150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3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4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506,2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74,0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6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24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55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5,7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8.533,7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466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246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550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915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7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44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955,7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56.973,7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175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955,7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1.973,7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175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955,7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1.973,7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175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955,79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81.973,7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8.02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80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85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175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FGZUBZKTYOPZPT-4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2/2023 13:31:09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1/2023 Até: 31/01/202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2:00Z</dcterms:created>
  <dc:creator>CONTABILIDADE</dc:creator>
  <dc:description/>
  <dc:language>en-US</dc:language>
  <cp:lastModifiedBy>Usuário do Windows</cp:lastModifiedBy>
  <dcterms:modified xsi:type="dcterms:W3CDTF">2023-02-02T16:32:00Z</dcterms:modified>
  <cp:revision>1</cp:revision>
  <dc:subject/>
  <dc:title/>
</cp:coreProperties>
</file>