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24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</w:trPr>
        <w:tc>
          <w:tcPr>
            <w:tcW w:w="28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s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.455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54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54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54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4.455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54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54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54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.5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7.5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5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7.5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0 - Vencimentos e vantagens fixa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2.047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2.047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2.047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1.713,78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8.286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8.286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8.286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494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494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494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494,33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3.475,75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1.524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1.524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.029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494,33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0 - Indenizações e restituiçõ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6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0 - Contribui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736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736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736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.673,59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326,4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326,4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326,4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080000000000000 - Outros benefícios assistenciais do servidor e do militar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681,36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18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18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18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458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458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5,5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213,29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541,2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458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458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5,5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213,29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54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92,7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32,5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952,12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205,3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7.794,7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.050,6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.098,5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3.696,16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00000000000000 - Serviços de tecnologia da informação e comunicação - PJ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995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25,2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8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985,28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303,41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696,5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.290,7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305,4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391,12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0 - Auxílio-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31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31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5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11,5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11,5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688,43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7.147,3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3.347,2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.257,3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6.645,02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8.094,39</w:t>
            </w:r>
          </w:p>
        </w:tc>
      </w:tr>
      <w:tr>
        <w:trPr>
          <w:trHeight w:val="365" w:hRule="atLeast"/>
        </w:trPr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41.5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53.405,6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88.567,3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51.922,2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1.483,33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ã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9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49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49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550,1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49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49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49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935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6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6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6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4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39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639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639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2.225,1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774,9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774,9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774,9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7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7.587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4.987,1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4.897,2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6.645,02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12.274,49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.5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7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62.725,5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97.887,2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61.242,1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1.483,33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3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3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7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703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297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15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15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3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3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7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2.703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297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153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153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3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3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7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2.703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297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153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153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8.219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5.925,1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6.270,2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6.645,02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4.977,49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.5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0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65.022,5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0.040,2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63.395,1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1.627,33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8.219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5.925,1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6.270,2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6.645,02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4.977,49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.5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0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65.022,5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0.040,2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63.395,1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1.627,33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8.219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5.925,1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6.270,2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6.645,02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4.977,49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65.022,5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0.040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63.395,1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1.627,33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8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3"/>
      <w:gridCol w:w="11737"/>
      <w:gridCol w:w="1983"/>
    </w:tblGrid>
    <w:tr>
      <w:trPr/>
      <w:tc>
        <w:tcPr>
          <w:tcW w:w="1983" w:type="dxa"/>
          <w:tcBorders/>
        </w:tcPr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IPM Sistemas Ltda</w:t>
          </w:r>
        </w:p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Atende.Net - WEO v:2013.01</w:t>
          </w:r>
        </w:p>
      </w:tc>
      <w:tc>
        <w:tcPr>
          <w:tcW w:w="11737" w:type="dxa"/>
          <w:tcBorders/>
        </w:tcPr>
        <w:p>
          <w:pPr>
            <w:pStyle w:val="Standard"/>
            <w:jc w:val="center"/>
            <w:rPr/>
          </w:pPr>
          <w:r>
            <w:rPr/>
            <w:t>Identificador: WEO771101-075-EUJYBHOMWFCNZZ-7 - Emitido por: CHARLISE SALLA VETTER</w:t>
          </w:r>
        </w:p>
      </w:tc>
      <w:tc>
        <w:tcPr>
          <w:tcW w:w="1983" w:type="dxa"/>
          <w:tcBorders/>
        </w:tcPr>
        <w:tbl>
          <w:tblPr>
            <w:tblW w:w="198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3"/>
          </w:tblGrid>
          <w:tr>
            <w:trPr/>
            <w:tc>
              <w:tcPr>
                <w:tcW w:w="198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02/06/2023 09:28:18 -03:0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2301"/>
      <w:gridCol w:w="1701"/>
    </w:tblGrid>
    <w:tr>
      <w:trPr/>
      <w:tc>
        <w:tcPr>
          <w:tcW w:w="1701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500" cy="762000"/>
                <wp:effectExtent l="0" t="0" r="0" b="0"/>
                <wp:wrapSquare wrapText="bothSides"/>
                <wp:docPr id="1" name="Image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47" r="-6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12301" w:type="dxa"/>
          <w:tcBorders/>
        </w:tcPr>
        <w:p>
          <w:pPr>
            <w:pStyle w:val="Standard"/>
            <w:jc w:val="center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>CÂMARA MUNICIPAL DE VEREADORES DE DOIS IRMÃOS</w:t>
          </w:r>
        </w:p>
        <w:p>
          <w:pPr>
            <w:pStyle w:val="Standard"/>
            <w:jc w:val="center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>Execução Orçamentária</w:t>
          </w:r>
        </w:p>
        <w:p>
          <w:pPr>
            <w:pStyle w:val="Standard"/>
            <w:jc w:val="center"/>
            <w:rPr/>
          </w:pPr>
          <w:r>
            <w:rPr/>
            <w:t>Consolidação Geral da Despesa</w:t>
          </w:r>
        </w:p>
        <w:tbl>
          <w:tblPr>
            <w:tblW w:w="123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2302"/>
          </w:tblGrid>
          <w:tr>
            <w:trPr/>
            <w:tc>
              <w:tcPr>
                <w:tcW w:w="12302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LOA: 2023 Impressão por: Dotação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Período de: 01/05/2023 Até: 31/05/2023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01" w:type="dxa"/>
          <w:tcBorders/>
        </w:tcPr>
        <w:tbl>
          <w:tblPr>
            <w:tblW w:w="170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69"/>
            <w:gridCol w:w="423"/>
            <w:gridCol w:w="284"/>
            <w:gridCol w:w="425"/>
          </w:tblGrid>
          <w:tr>
            <w:trPr/>
            <w:tc>
              <w:tcPr>
                <w:tcW w:w="569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Pág</w:t>
                </w:r>
              </w:p>
            </w:tc>
            <w:tc>
              <w:tcPr>
                <w:tcW w:w="42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  <w:tc>
              <w:tcPr>
                <w:tcW w:w="284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/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Standard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idden">
    <w:name w:val="Hidden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29:00Z</dcterms:created>
  <dc:creator>CONTABILIDADE</dc:creator>
  <dc:description/>
  <dc:language>en-US</dc:language>
  <cp:lastModifiedBy>Usuário do Windows</cp:lastModifiedBy>
  <dcterms:modified xsi:type="dcterms:W3CDTF">2023-06-02T12:31:00Z</dcterms:modified>
  <cp:revision>1</cp:revision>
  <dc:subject/>
  <dc:title/>
</cp:coreProperties>
</file>