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27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27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.774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.774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.774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.889,2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5.110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5.110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5.110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05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05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05,3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598,7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.401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.401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.995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05,3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21,7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27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27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27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618,4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381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381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381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70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57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477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76,8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23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809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529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3,1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84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06,6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41,2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352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06,6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1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39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78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45,7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288,3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.711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.872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.827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884,5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92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31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50,1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049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180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125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924,6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7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7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654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654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45,1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30,3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9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9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9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.887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.72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894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892,7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7.615,1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5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3.884,8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5.618,1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9.725,4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.159,4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149,8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5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5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5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54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8,8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472,7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27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27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27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117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.72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894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892,7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0.812,8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4.187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6.690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0.797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.389,4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63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3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3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3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63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73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73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73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63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73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73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73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453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58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.230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892,7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8.075,8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1.924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4.427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8.534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.389,4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453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58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.230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892,7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8.075,8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1.924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4.427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8.534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.389,4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453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58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.230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892,7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8.075,8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1.924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4.427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8.534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.389,4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TLPIFKEWRJTLTA-0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1/12/2023 13:32:11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3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11/2023 Até: 30/11/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34:00Z</dcterms:created>
  <dc:creator>CONTABILIDADE</dc:creator>
  <dc:description/>
  <dc:language>en-US</dc:language>
  <cp:lastModifiedBy>Usuário do Windows</cp:lastModifiedBy>
  <dcterms:modified xsi:type="dcterms:W3CDTF">2023-12-01T16:34:00Z</dcterms:modified>
  <cp:revision>2</cp:revision>
  <dc:subject/>
  <dc:title/>
</cp:coreProperties>
</file>