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5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166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166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166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2.829,9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7.170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7.170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7.170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498,4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.501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.501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.0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52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52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52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.198,0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801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801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801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04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04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3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1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888,9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11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11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50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1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84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475,5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41,2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5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5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83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475,5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07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474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288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102,0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66,4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.133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26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.163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969,9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3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950,1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049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.162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.200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849,2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95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95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895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895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04,8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24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649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587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595,1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7.235,1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5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4.264,8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0.405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9.8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454,8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500,7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99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99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99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59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4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4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4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8,8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928,6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71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71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71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24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649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587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595,1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30.118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4.881,2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1.021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0.426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454,8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43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5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5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5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743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25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25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25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743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25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25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25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668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973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911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595,1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37.861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2.138,2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8.278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7.683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454,8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668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973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911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595,1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37.861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2.138,2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8.278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7.683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454,8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668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973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911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595,1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37.861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2.138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8.278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7.683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454,8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KURNKNWBYKBGPG-7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3/10/2023 08:53:05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3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9/2023 Até: 30/09/20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5:00Z</dcterms:created>
  <dc:creator>CONTABILIDADE</dc:creator>
  <dc:description/>
  <dc:language>en-US</dc:language>
  <cp:lastModifiedBy>Usuário do Windows</cp:lastModifiedBy>
  <dcterms:modified xsi:type="dcterms:W3CDTF">2023-10-03T11:55:00Z</dcterms:modified>
  <cp:revision>2</cp:revision>
  <dc:subject/>
  <dc:title/>
</cp:coreProperties>
</file>