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4.337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0.996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84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58.792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79.471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5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3.539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4.715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6.258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5.308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6.258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5.308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5.088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4.138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5.088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4.138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5.088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4.138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5.088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4.138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1.169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1.169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1.169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1.169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.08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.08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85,6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85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281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406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297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468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297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468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983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4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983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4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6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6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57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838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51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51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51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51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51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51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51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51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50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41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50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41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50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41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9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71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46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53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6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9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95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2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4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3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1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3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9,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9,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 prêmio de seguros para cobertura de empréstimos - RPPS - fundo em capital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2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6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1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7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2,1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9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1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3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7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08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2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3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5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5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8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8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1.177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6.321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9.771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4.628,6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10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.981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6.431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558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3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8.071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3.730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797,2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.843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7.058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.843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7.058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.843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7.058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.207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.207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.207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.207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02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02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95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95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06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06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33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548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97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12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36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36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97,4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765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440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72,2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75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775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75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775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9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9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86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86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9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9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290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64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290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64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030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404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6,1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71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52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97,1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8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93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723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22,5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752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669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752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669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752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669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752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669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752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669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752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669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494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411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494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411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58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58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56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031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56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031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14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1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14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1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76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76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76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76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9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988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69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988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6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6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51,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51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,6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74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88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65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65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17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328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17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328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17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328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17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328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0.062,8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5.194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7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6.586,7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3.942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12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.630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3.796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.865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665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665,2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665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665,2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665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665,2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16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16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5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5,7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97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97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23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2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51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51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2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2,5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27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27,9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9.131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20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9.131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20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9.131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20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553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553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86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5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5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5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45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45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9.705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9.705,2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55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5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24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1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861,3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780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56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780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56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7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03,2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53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53,4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62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304,7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62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304,7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62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304,7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02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02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02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02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02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02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02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02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620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5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325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71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71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71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71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71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71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9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9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4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4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4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4,2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1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1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3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3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,7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mentes, mudas de plantas e insum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,7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materiais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7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7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025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729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025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729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025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729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9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9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6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6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8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8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82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82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649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649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39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8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00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7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7,3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2,4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2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23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66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 médico-hospitalar, odontol. 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45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45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gráficos e edi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4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4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4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conced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FIN. CONCEDIDO P/ OUTRA ENTIDAD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s, taxas e contribuições de melh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axas pelo exercício do poder de políc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obre serviços de pessoa juri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6.477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6.477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6.477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6.477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6.477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6.477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6.477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9.612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612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112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112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14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14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1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2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62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598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598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481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17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17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5.002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15.002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19.966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3.760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3.760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3.760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3.760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3.760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3.760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3.807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7.330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3.522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9.953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6.430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6.477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2.407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.602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735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73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7.810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7.530,7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5.560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5.560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241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241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43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43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40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40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1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1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1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98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98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616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616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481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0.409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039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5.828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3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22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936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9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06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30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80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60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6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6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512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039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9.928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512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039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9.928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512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039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9.928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4.723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.570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.119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.789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69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809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458,4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6.879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9.249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05.828,6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19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31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19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31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19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31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19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31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144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867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936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144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22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47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86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9,6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7,0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52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3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7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95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8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65,0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144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144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52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52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86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86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95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495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7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448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963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7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7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7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274,0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7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274,0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1.46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41.933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69.928,6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1.46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41.933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69.928,6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1.460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41.933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69.928,6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.360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.360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.360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.360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3.594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4.064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.132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4.328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461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73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29,5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.303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7.657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83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7.889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8.369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13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28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1.850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41.648,8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5.624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5.527,2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225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6.121,60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628,62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6.586,7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6.477,07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5.828,6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5.828,6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6.900,7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6.900,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4/01/2024, 09:20:3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3 Período: Janeiro a Dez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2:00Z</dcterms:created>
  <dc:creator>Usuário do Windows</dc:creator>
  <dc:description/>
  <cp:keywords/>
  <dc:language>en-US</dc:language>
  <cp:lastModifiedBy>Usuário do Windows</cp:lastModifiedBy>
  <dcterms:modified xsi:type="dcterms:W3CDTF">2024-01-04T12:22:00Z</dcterms:modified>
  <cp:revision>2</cp:revision>
  <dc:subject/>
  <dc:title/>
</cp:coreProperties>
</file>