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92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177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4.478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6.040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.615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884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8.933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.183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634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6.317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541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232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66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75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883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66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75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883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66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75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883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66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75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883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66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75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883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66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75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883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- valores restituíveis e vinc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8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51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791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8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restituíveis e valores vinc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108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6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2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consign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108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6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2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2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51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2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51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3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3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06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015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8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8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5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97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5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97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5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97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9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2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87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7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1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5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95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4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2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5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7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6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7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6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 prêmio de seguros para cobertura de empréstimos - RPPS - fundo em capital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outros 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6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29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981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29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981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723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268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975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520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103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103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103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66,0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1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27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62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4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937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535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1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317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22,7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499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59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421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1.177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81.764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5.067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4.480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.107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.423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72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.411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138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42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384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.102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432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297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74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432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297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74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432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297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74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017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017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017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017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03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03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15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76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870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48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09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870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6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297,4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525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56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28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6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68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6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68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2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1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15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557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888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075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557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888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075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297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28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075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16,1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65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528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59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41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010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28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28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erviços de terceiros ou contribuintes avul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erviços de terceiros ou contribuintes avuls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280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75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959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280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75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959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280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75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959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280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75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959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280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75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959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280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75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959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57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278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182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57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278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182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03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80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77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 de clientes e 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722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82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48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722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582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48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7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7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7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7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3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3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3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3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15,1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51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2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15,1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51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2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3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3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00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00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09,1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09,1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27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52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42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27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52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42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27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52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42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27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52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42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90.062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531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531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7.062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7.062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648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648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81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81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81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81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81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81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21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21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6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6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2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37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3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4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4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7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1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1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667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667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667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667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667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667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5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5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9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9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9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9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51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51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73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73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9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9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00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005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15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15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15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15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65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6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50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50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890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890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890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890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890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890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7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7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7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7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7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7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7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7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09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09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5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5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5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5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5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5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1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1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9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9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67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67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67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67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67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67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3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3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8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7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7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15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15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6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6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5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5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. médico-hospitalar, odontol. e laborator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15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15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ibut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igações patronais sobre serviços de pessoa juri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6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6.6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6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6.6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6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6.6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6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6.6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6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6.6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6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6.6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6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6.6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1.059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1.059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19.966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5.178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5.178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5.178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5.178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5.178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5.178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5.244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84.755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9.93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5.178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5.244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754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5.24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.490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4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4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515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708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192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561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0.561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881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881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7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03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03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77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463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45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.835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26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.033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74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743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74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743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74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743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74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743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13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02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234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7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7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7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02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700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89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09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89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09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2.095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26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6.290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2.095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26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6.290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2.095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26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6.290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6.317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5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6.63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8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77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57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3.45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8.693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4.268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9.033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84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625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743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84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625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743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84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625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743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84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625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743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13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69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189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234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13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69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020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06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447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2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23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97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34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8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15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020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8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69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169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8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2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2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23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15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15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15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35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509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15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93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15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93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15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15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15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15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3.808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0.643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6.290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3.808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0.643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6.290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3.808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0.643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6.290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896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6.317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21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896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6.317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21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870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8.635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.490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479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5.97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.490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90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4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29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944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3.53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319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817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7.547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70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127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87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48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2.155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2.058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847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5.75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308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308,14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.615,8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480,97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531,8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666,66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.033,6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.033,6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0.147,7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0.147,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2/03/2023, 09:41:3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3 Período: Janeiro a Fevereir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2:00Z</dcterms:created>
  <dc:creator>Usuário do Windows</dc:creator>
  <dc:description/>
  <cp:keywords/>
  <dc:language>en-US</dc:language>
  <cp:lastModifiedBy>Usuário do Windows</cp:lastModifiedBy>
  <dcterms:modified xsi:type="dcterms:W3CDTF">2023-03-02T12:42:00Z</dcterms:modified>
  <cp:revision>2</cp:revision>
  <dc:subject/>
  <dc:title/>
</cp:coreProperties>
</file>