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177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104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85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422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884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104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934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054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985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19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242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447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52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447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52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447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52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447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52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447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52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3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447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52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52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51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89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4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15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89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04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15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89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47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62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47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62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19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09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09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09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9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0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9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7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5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95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05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3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1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1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1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1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 prêmio de seguros para cobertura de empréstimos - RPPS - fundo em capital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outros 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1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1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1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1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368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368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23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23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75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75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171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171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171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66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96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62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49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3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922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22,7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61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59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40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1.177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5.955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69.006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4.228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.107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61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666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158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138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846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441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733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35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87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137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35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87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137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35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87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137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892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892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892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892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1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01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1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01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5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84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335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9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335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9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9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97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033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332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596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6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84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70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6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84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70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6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70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7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7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66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48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826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66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48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826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66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88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66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16,1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6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528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8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30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30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8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88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4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035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88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4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035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88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4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035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88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4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035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88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4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035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88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4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035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77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62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665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77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062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665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1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80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70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 de clientes e 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80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1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8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80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1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8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4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4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6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6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6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6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6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47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6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47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9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89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8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89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8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89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8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89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8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0.062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13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139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001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001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14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148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4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47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4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47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4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47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7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78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5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5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1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1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2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3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3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1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1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0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0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0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0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0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0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9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90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9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9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9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9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5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5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86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86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9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9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26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26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75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75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75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75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7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7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8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8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5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50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5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50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5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50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78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78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3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3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3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79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79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79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79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79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79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2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2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5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5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. médico-hospitalar, odontol. e laborator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obre serviços de pessoa juri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8.33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8.33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8.33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8.33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8.33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8.33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8.333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3.02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93.027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19.966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8.738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8.738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8.738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8.738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8.738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8.738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026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81.973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71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8.738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8.026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80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026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219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0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0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804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760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955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850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850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288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288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11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11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70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70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70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870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5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764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6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961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13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13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7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7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764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6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9.958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764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6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9.958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764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6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9.958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985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52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299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58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3.45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7.102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7.605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3.961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4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4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4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4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7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7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7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206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447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35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97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1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65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8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07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07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4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1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1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1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11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8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43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43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5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5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.737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0.2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9.958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.737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0.2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9.958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.737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0.2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9.958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9.678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985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92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9.678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985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92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359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853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219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532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752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219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6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0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29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60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588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715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514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599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32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088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8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89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813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.71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544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.447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8,83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422,9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228,7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139,1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3,3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961,1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961,14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6.489,6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6.489,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2/02/2023 13:14:3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3 Período: Janeiro a Janei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16:00Z</dcterms:created>
  <dc:creator>Usuário do Windows</dc:creator>
  <dc:description/>
  <cp:keywords/>
  <dc:language>en-US</dc:language>
  <cp:lastModifiedBy>Usuário do Windows</cp:lastModifiedBy>
  <dcterms:modified xsi:type="dcterms:W3CDTF">2023-02-02T16:16:00Z</dcterms:modified>
  <cp:revision>2</cp:revision>
  <dc:subject/>
  <dc:title/>
</cp:coreProperties>
</file>