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4095"/>
        <w:gridCol w:w="452"/>
        <w:gridCol w:w="374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799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1.177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5.22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2.93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474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884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9.684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0.109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9.459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3.286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5.55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9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4.16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94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9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4.165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94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9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40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36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40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36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40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36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9.40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367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plicações financeiras de liquidez imedia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76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57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9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risul Câmara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4.76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572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191,4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6.80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.209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59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50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âmara Aplicação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62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2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00,0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- valores restituíveis e vinc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120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60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restituíveis e valores vinc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12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1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consign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12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12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0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2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0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2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8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2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15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30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745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8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 e ordenados - adiant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61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61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8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961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5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8,0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2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3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5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95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57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01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7,0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 prêmio de seguros para cobertura de empréstimos - RPPS - fundo em capital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pd paga antecipadamente -outros 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6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6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014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.293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014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4.539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84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5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8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07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3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268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2,6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97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20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21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5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069,9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069,9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245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069,9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66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2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58,8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562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124,4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53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46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22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5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38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59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2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1,7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1.177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7.85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8.511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1.830,6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107,9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.518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.17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760,7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138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9.39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3.462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1.204,8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66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12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070,9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66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12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070,9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5.660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9.12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070,9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24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24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24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24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73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73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573,4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415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2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97,4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9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4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3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97,4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766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1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297,4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27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10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33,8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0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8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0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161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8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2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8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08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2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52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6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4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25,3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56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94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25,3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745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308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68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125,3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16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9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31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528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70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3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94,3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0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5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0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5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0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5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0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5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0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5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30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405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955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63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2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770,7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480,6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634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924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770,7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95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8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85,0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 de clientes e 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19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0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00,0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19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30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00,0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28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3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28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3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0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18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1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9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15,1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18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412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9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8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78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2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1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9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2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 de Duodé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609,1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3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dimentos de apl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9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9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0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5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83,4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0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5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83,4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0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5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83,4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1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0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5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83,4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5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5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3.340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069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3.867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8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4.730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0.062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01.082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.062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091.145,0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6.13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267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4.403,9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est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4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4,8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46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41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356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356,6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95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5.195,5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9.472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60,6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1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17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0,8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8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8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0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10,1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9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9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9,2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5,8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1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11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1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11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11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811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07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107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4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4,7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51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919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919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4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4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59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259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8,7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8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8,7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82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5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0,4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0,4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50,4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63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01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01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9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3,9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4,2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,8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,9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7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7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7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077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4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5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5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1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08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08,8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7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7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7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8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5,6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. médico-hospitalar, odontol. e laborator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,1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5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50,0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4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5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obre serviços de pessoa juri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4.9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4.9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4.9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4.9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4.9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4.9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4.999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1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42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adicional - suplemen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8.78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8.780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19.966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.30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1.30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.30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1.30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1.30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1.306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0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.83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4.4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5.565,0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2.471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6.906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4.434,9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258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4.83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.576,0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4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6.54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812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265,1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5.593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5.593,7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7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473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966,5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5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96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296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55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85,0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55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55,5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4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5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58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785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43,4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43,4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43,4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0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4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43,4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213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2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34,2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7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7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9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20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700,3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21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9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789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09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.2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441,8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.2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441,8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55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1.24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26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5.441,8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96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651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65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966,4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88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59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0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475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3.458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1.980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0.30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41.785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8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2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343,4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8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2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343,4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8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2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343,4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88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2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343,4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5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071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834,2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213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5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62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382,8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9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6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447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3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11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97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3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3,9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8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5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020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50,3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22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45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51,3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2,5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3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93,0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35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35,7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6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NICOLAS KUNKEL SCHNEIDE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5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50,0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8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. DE LIMA VAZ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5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509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75,6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89,2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3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75,6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3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433,5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3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433,5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.09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8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5.441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.09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8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5.441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45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7.09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3.08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5.441,8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4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.05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565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4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.05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565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.375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.225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.576,0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984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.56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1.576,0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25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90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4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729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5.13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1.457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050,2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240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442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65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0.450,2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.488,9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694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600,0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8.347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8.250,4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2.47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2.375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2.00.00.00.00.00.00.0</w:t>
            </w:r>
          </w:p>
        </w:tc>
        <w:tc>
          <w:tcPr>
            <w:tcW w:w="409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Utilizada com retenções e 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7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875,24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00"/>
        <w:gridCol w:w="2016"/>
        <w:gridCol w:w="180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" w:name="__bookmark_5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3.474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830,65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.356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4.999,99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19.966,5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785,2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1.785,24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8.582,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8.582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2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04"/>
      <w:gridCol w:w="6912"/>
      <w:gridCol w:w="2304"/>
    </w:tblGrid>
    <w:tr>
      <w:trPr/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912" w:type="dxa"/>
          <w:tcBorders/>
        </w:tcPr>
        <w:tbl>
          <w:tblPr>
            <w:tblW w:w="691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12"/>
          </w:tblGrid>
          <w:tr>
            <w:trPr/>
            <w:tc>
              <w:tcPr>
                <w:tcW w:w="691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Emitido por: CHARLISE SALLA VETTE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04" w:type="dxa"/>
          <w:tcBorders/>
        </w:tcPr>
        <w:tbl>
          <w:tblPr>
            <w:tblW w:w="230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</w:tblGrid>
          <w:tr>
            <w:trPr/>
            <w:tc>
              <w:tcPr>
                <w:tcW w:w="2304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03/04/2023, 13:00:3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28"/>
      <w:gridCol w:w="8064"/>
      <w:gridCol w:w="1728"/>
    </w:tblGrid>
    <w:tr>
      <w:trPr/>
      <w:tc>
        <w:tcPr>
          <w:tcW w:w="1728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</w:rPr>
                  <w:t>CÂMARA MUNICIPAL DE VEREADORES DE DOIS IRMÃO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tbl>
          <w:tblPr>
            <w:tblW w:w="172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</w:tblGrid>
          <w:tr>
            <w:trPr/>
            <w:tc>
              <w:tcPr>
                <w:tcW w:w="1728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ágina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Gestão Patrimonial e Contábil</w:t>
          </w:r>
        </w:p>
        <w:p>
          <w:pPr>
            <w:pStyle w:val="Standard"/>
            <w:jc w:val="center"/>
            <w:rPr/>
          </w:pPr>
          <w:r>
            <w:rPr/>
            <w:t>Balancete de Verificação</w:t>
          </w:r>
        </w:p>
        <w:tbl>
          <w:tblPr>
            <w:tblW w:w="806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064"/>
          </w:tblGrid>
          <w:tr>
            <w:trPr/>
            <w:tc>
              <w:tcPr>
                <w:tcW w:w="806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tidade(s): 11400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Sistema: Todos Considera Encerramento: Não Indicador de Superávit: Tod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3 Período: Janeiro a Març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  <w:tr>
      <w:trPr/>
      <w:tc>
        <w:tcPr>
          <w:tcW w:w="1728" w:type="dxa"/>
          <w:vMerge w:val="continue"/>
          <w:tcBorders/>
          <w:vAlign w:val="center"/>
        </w:tcPr>
        <w:p>
          <w:pPr>
            <w:pStyle w:val="Hidden"/>
            <w:snapToGrid w:val="false"/>
            <w:jc w:val="center"/>
            <w:textAlignment w:val="center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8064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01:00Z</dcterms:created>
  <dc:creator>CONTABILIDADE</dc:creator>
  <dc:description/>
  <dc:language>en-US</dc:language>
  <cp:lastModifiedBy>Usuário do Windows</cp:lastModifiedBy>
  <dcterms:modified xsi:type="dcterms:W3CDTF">2023-04-03T16:01:00Z</dcterms:modified>
  <cp:revision>1</cp:revision>
  <dc:subject/>
  <dc:title/>
</cp:coreProperties>
</file>