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077"/>
        <w:gridCol w:w="452"/>
        <w:gridCol w:w="374"/>
        <w:gridCol w:w="1196"/>
        <w:gridCol w:w="1196"/>
        <w:gridCol w:w="1196"/>
        <w:gridCol w:w="1196"/>
      </w:tblGrid>
      <w:tr>
        <w:trPr>
          <w:tblHeader w:val="true"/>
        </w:trPr>
        <w:tc>
          <w:tcPr>
            <w:tcW w:w="179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177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0.834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1.401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610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884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5.289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0.843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.330,3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3.930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7.619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5.765,8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4.106,5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48.307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5.765,8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4.106,5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48.307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5.765,8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0.487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.453,7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0.487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.453,7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0.487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.453,7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0.487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.453,7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3.619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7.853,3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5.765,8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3.619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7.853,3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5.765,8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3.666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0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.131,9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953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319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33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823,9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9.312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269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26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269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26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554,7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169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554,7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169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08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08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46,5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561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47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47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47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47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47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47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47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47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7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7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60,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94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28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60,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94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28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60,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94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28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9,3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31,2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89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71,5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7,4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2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6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95,7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6,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1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30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51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81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6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6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9,9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6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9,9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 prêmio de seguros para cobertura de empréstimos - RPPS - fundo em capital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outros 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6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3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1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,9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1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,9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1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,9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8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280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8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280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23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75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8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804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8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804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8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804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66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0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06,2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62,1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61,6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623,8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35,3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43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179,2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22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4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47,3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59,6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7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47,3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1.177,8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9.544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88.857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.491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.10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6.204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5.517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6.421,3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138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.968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9.130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.299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9.391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5.65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874,6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9.391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5.65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874,6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9.391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5.65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874,6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8.558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8.558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8.558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8.558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302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302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95,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95,8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06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06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530,3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795,1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874,6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06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71,0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874,6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24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24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97,4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.115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243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425,3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681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900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71,7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681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900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71,7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99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19,3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71,7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186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186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94,7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94,7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433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342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53,5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433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342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53,5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73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082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53,5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16,1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0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52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248,2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528,8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524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401,2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405,3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8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8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.068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.075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87,4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.068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.075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87,4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.068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.075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87,4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.068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.075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87,4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.068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.075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87,4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.068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.075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87,4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2.810,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6.816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87,4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2.810,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6.816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87,4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58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58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 de clientes e demai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167,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312,1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633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167,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312,1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633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471,1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471,1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471,1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471,1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346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346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346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346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174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374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814,8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174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374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814,8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08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08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51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51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,9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,3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,4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14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814,8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dimentos de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14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814,8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65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466,3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19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65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466,3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19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65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466,3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19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65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466,3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19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0.062,8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9.773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26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1.547,2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7.473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0.542,9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9.784,7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2.853,8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885,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885,2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885,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885,2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885,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885,2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448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448,9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1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1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5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5,0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70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70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51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51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2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2,5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65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65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0.899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3.968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0.899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3.968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0.899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3.968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002,3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002,3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86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55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5,1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5,1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45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45,8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4.423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4.423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55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55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034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034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00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00,9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00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00,9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344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344,6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56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56,2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433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433,3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433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433,3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433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433,3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54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54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54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54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54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54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54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54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668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5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373,2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94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94,3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94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94,3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94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94,3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1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1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6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6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1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1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4,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4,2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1,7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1,7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5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5,7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,7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,7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mentes, mudas de plantas e insum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3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3,7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5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deiras, flâmulas e insígn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materiais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7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7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516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5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220,7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516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5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220,7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516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5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220,7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58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58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5,5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5,5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37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37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36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36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8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8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70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70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573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573,7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45,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8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06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50,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50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1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1,9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3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3,3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49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093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. médico-hospitalar, odontol. e laborator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5,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5,9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1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310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310,3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gráficos e editor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7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2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2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4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4,1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8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8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8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8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8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8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8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8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8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8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1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1,1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s, taxas e contribuições de melho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ax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ax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axas pelo exercício do poder de políc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obre serviços de pessoa jurid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1.666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1.666,6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1.666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1.666,6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1.666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1.666,6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1.666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1.666,6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1.666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1.666,6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1.666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1.666,6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1.666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1.666,6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4.466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4.4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4.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4.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4.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9.992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79.992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19.966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4.556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34.556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4.556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34.556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4.556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34.556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5.558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.634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8.075,8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8.997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70.921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1.924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7.857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5.354,0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496,7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356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356,1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0.784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6.676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892,7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8.534,6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8.534,6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36,4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36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7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7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258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258,9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18,3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18,3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58,4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7.803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4.516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6.745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96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899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96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899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96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899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96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899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13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22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936,7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9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7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58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06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7,0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33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30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980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660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1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7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963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7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963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5.906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4.516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0.845,2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5.906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4.516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0.845,2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5.906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4.516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0.845,2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6.389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.047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4.309,1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516,7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69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536,1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3.458,4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0.878,7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44.165,5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76.745,2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512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409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899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512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409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899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512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409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899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512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409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899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76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499,2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.936,7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76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22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160,3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5,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3,4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447,6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381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58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524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97,0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83,2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33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47,3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80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05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980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55,0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76,4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776,4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5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45,9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83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83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381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381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05,3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5,3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8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36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910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963,2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36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74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227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36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74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227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36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736,2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36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736,2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44.366,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35.755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40.845,2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44.366,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35.755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40.845,2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44.366,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35.755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40.845,2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1.765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1.508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9.742,5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1.765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1.508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9.742,5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9.665,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6.436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496,7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583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6.079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496,7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82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356,1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29,5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2.733,9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2.531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526,6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863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.51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892,7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70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015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633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5.280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5.079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8.598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98.501,1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682,3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6.578,23)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792"/>
        <w:gridCol w:w="2004"/>
        <w:gridCol w:w="1792"/>
      </w:tblGrid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610,6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491,23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1.547,2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1.666,63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6.745,2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6.745,28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68.869,6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68.869,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96"/>
            <w:gridCol w:w="6888"/>
            <w:gridCol w:w="2296"/>
          </w:tblGrid>
          <w:tr>
            <w:trPr/>
            <w:tc>
              <w:tcPr>
                <w:tcW w:w="2296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888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296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1/12/2023, 13:30:4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2"/>
            <w:gridCol w:w="8036"/>
            <w:gridCol w:w="1722"/>
          </w:tblGrid>
          <w:tr>
            <w:trPr/>
            <w:tc>
              <w:tcPr>
                <w:tcW w:w="1722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36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3 Período: Janeiro a Novemb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31:00Z</dcterms:created>
  <dc:creator>Usuário do Windows</dc:creator>
  <dc:description/>
  <cp:keywords/>
  <dc:language>en-US</dc:language>
  <cp:lastModifiedBy>Usuário do Windows</cp:lastModifiedBy>
  <dcterms:modified xsi:type="dcterms:W3CDTF">2023-12-01T16:31:00Z</dcterms:modified>
  <cp:revision>2</cp:revision>
  <dc:subject/>
  <dc:title/>
</cp:coreProperties>
</file>