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4095"/>
        <w:gridCol w:w="452"/>
        <w:gridCol w:w="374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799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177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0.943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10.790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1.330,6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884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5.398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1.199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4.083,6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59.901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6.509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2.847,5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2.83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59.951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2.847,5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2.83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59.951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2.847,5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95.46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5.433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95.46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5.433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95.46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5.433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95.46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5.433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plicações financeiras de liquidez imediat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7.365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4.517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2.847,5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risul Câmara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7.365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4.517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2.847,5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3.878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9.84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4.029,3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 Ext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486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66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18,1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- valores restituíveis e vinc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8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069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6.55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restituíveis e valores vinc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313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313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consign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313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313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56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371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56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371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9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99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56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572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8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8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3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3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2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3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3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2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3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3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2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3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3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2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 e ordenados - adiant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3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3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2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02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67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97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02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67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97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02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67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97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9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33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4,9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7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52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7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2,5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95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6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1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00,3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5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9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,2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0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2,4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0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2,4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pd paga antecipadamente - prêmio de seguros para cobertura de empréstimos - RPPS - fundo em capital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9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pd paga antecipadamente -outros 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4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2,4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,8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,8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,8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29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9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246,9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29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9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246,9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39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39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723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268,1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975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520,0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9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837,2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9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837,2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9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837,2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66,0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9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975,3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62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4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436,3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535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14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750,1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22,7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08,7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59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66,6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1.177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24.60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63.374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9.949,3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7.107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1.263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0.034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5.879,4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138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3.173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6.526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.491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6.953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2.211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867,3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6.953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2.211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867,3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6.953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2.211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867,3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6.670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6.670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6.670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6.670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814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105,5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8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94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105,5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73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725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761,7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27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879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761,7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45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45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297,4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758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084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23,7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729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13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536,2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729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13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536,2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5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59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536,2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186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186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6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67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028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370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087,5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028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370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087,5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768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110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087,5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16,1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86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593,1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528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030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995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94,3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28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28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erviços de terceiros ou contribuintes avul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erviços de terceiros ou contribuintes avulso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.573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662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570,2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.573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662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570,2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.573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662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570,2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.573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662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570,2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.573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662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570,2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.573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662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570,2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.314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.404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570,2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.314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.404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570,2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5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5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 de clientes e demais obrigaçõ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516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845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818,1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516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845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818,1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28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28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28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28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1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16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1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16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15,1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376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3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242,0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15,1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376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3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242,0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9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99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72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72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8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09,1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42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242,0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 de Duodé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09,1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3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dimentos de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42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242,0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556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614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76,1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556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614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76,1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556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614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76,1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556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614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76,1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90.062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9.439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7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1.952,0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4.122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7.191,7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0.704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3.774,0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95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950,0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95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950,0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95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950,0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174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174,1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76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76,9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66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66,3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030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030,2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05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05,1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19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19,7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77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77,4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.75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0.823,9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.75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0.823,9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.75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0.823,9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14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140,5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33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00,4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0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00,1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46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46,4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9.235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9.235,9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00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00,4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01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010,7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63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637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63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637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91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91,4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46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46,4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372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372,9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372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372,9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372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372,9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06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06,9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06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06,9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06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06,9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06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06,9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.685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6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.129,1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67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67,1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67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67,1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67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67,1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1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1,0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7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7,5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1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1,6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4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4,2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3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3,5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40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40,6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6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6,7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áudio,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mentes, mudas de plantas e insum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3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3,7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5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deiras, flâmulas e insígn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.927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6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.370,6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.927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6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.370,6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.927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6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.370,6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58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58,8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6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6,7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0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01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3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36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5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81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81,3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,5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035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035,8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51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51,5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83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83,4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9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stividades e homen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4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4,1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49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6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093,1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. médico-hospitalar, odontol. e laborator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1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1,8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1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75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75,2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7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2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4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4,1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9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91,3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9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91,3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9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91,3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9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91,3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9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91,3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ibutá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1,1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s, taxas e contribuições de melho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2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ax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2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axa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2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axas pelo exercício do poder de políc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5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igações patronais sobre serviços de pessoa jurid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3.333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83.333,3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3.333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83.333,3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3.333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83.333,3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3.333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83.333,3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3.333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83.333,3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3.333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83.333,3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3.333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83.333,3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4.46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4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4.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4.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4.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5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5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5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45.3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45.31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19.966,5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99.878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9.878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99.878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9.878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99.878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9.878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3.626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2.156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8.529,8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6.251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47.722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1.470,1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.581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2.683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101,5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55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55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.814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5.879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064,6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9.303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9.303,9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436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436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7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258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258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18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18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458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13.272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889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1.841,3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896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899,9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896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899,9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896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899,9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896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899,9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13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72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936,7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79,4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7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58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06,4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7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3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30,5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98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660,3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1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89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174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963,2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89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174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963,2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1.375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889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5.941,4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1.375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889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5.941,4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1.375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889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5.941,4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48.056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.047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5.975,7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8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318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841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965,6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3.45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9.870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88.25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1.841,3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606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9.50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5.899,9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606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9.50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5.899,9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606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9.50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5.899,9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606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9.50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5.899,9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13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40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13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.936,7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13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40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722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528,8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1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7,6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447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7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58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29,4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97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13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3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16,7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8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715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980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45,0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2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40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3.407,8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1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1,8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13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13,7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4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7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677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715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715,2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8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198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372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963,2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198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174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764,8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198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174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764,8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19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198,4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19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198,4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2.263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88.749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15.941,4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2.263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88.749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15.941,4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2.263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88.749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15.941,4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4.532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6.395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1.863,1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4.532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6.395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1.863,1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6.889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3.264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101,5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6.307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3.409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101,5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81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55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29,5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0.641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5.794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82,8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0.894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6.718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064,6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74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076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818,1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3.295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93.093,8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9.3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9.270,4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92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.823,42)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800"/>
        <w:gridCol w:w="2016"/>
        <w:gridCol w:w="1800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bookmarkStart w:id="1" w:name="__bookmark_5"/>
            <w:bookmarkEnd w:id="1"/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1.330,6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9.949,37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1.952,0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3.333,3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1.841,3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1.841,3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55.090,5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55.090,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22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152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04"/>
      <w:gridCol w:w="6912"/>
      <w:gridCol w:w="2304"/>
    </w:tblGrid>
    <w:tr>
      <w:trPr/>
      <w:tc>
        <w:tcPr>
          <w:tcW w:w="2304" w:type="dxa"/>
          <w:tcBorders/>
        </w:tcPr>
        <w:tbl>
          <w:tblPr>
            <w:tblW w:w="230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</w:tblGrid>
          <w:tr>
            <w:trPr/>
            <w:tc>
              <w:tcPr>
                <w:tcW w:w="2304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912" w:type="dxa"/>
          <w:tcBorders/>
        </w:tcPr>
        <w:tbl>
          <w:tblPr>
            <w:tblW w:w="691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912"/>
          </w:tblGrid>
          <w:tr>
            <w:trPr/>
            <w:tc>
              <w:tcPr>
                <w:tcW w:w="691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Emitido por: CHARLISE SALLA VETTE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04" w:type="dxa"/>
          <w:tcBorders/>
        </w:tcPr>
        <w:tbl>
          <w:tblPr>
            <w:tblW w:w="230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</w:tblGrid>
          <w:tr>
            <w:trPr/>
            <w:tc>
              <w:tcPr>
                <w:tcW w:w="2304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01/11/2023, 12:37:4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28"/>
      <w:gridCol w:w="8064"/>
      <w:gridCol w:w="1728"/>
    </w:tblGrid>
    <w:tr>
      <w:trPr/>
      <w:tc>
        <w:tcPr>
          <w:tcW w:w="1728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textAlignment w:val="center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textAlignment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8064" w:type="dxa"/>
          <w:tcBorders/>
        </w:tcPr>
        <w:tbl>
          <w:tblPr>
            <w:tblW w:w="806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064"/>
          </w:tblGrid>
          <w:tr>
            <w:trPr/>
            <w:tc>
              <w:tcPr>
                <w:tcW w:w="806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  <w:t>CÂMARA MUNICIPAL DE VEREADORES DE DOIS IRMÃOS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28" w:type="dxa"/>
          <w:tcBorders/>
        </w:tcPr>
        <w:tbl>
          <w:tblPr>
            <w:tblW w:w="172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</w:tblGrid>
          <w:tr>
            <w:trPr/>
            <w:tc>
              <w:tcPr>
                <w:tcW w:w="1728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ágina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728" w:type="dxa"/>
          <w:vMerge w:val="continue"/>
          <w:tcBorders/>
          <w:vAlign w:val="center"/>
        </w:tcPr>
        <w:p>
          <w:pPr>
            <w:pStyle w:val="Hidden"/>
            <w:snapToGrid w:val="false"/>
            <w:jc w:val="center"/>
            <w:textAlignment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8064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Gestão Patrimonial e Contábil</w:t>
          </w:r>
        </w:p>
        <w:p>
          <w:pPr>
            <w:pStyle w:val="Standard"/>
            <w:jc w:val="center"/>
            <w:rPr/>
          </w:pPr>
          <w:r>
            <w:rPr/>
            <w:t>Balancete de Verificação</w:t>
          </w:r>
        </w:p>
        <w:tbl>
          <w:tblPr>
            <w:tblW w:w="806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064"/>
          </w:tblGrid>
          <w:tr>
            <w:trPr/>
            <w:tc>
              <w:tcPr>
                <w:tcW w:w="806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ntidade(s): 11400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Sistema: Todos Considera Encerramento: Não Indicador de Superávit: Tod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3 Período: Janeiro a Outubr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</w:tr>
    <w:tr>
      <w:trPr/>
      <w:tc>
        <w:tcPr>
          <w:tcW w:w="1728" w:type="dxa"/>
          <w:vMerge w:val="continue"/>
          <w:tcBorders/>
          <w:vAlign w:val="center"/>
        </w:tcPr>
        <w:p>
          <w:pPr>
            <w:pStyle w:val="Hidden"/>
            <w:snapToGrid w:val="false"/>
            <w:jc w:val="center"/>
            <w:textAlignment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8064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9:00Z</dcterms:created>
  <dc:creator>CONTABILIDADE</dc:creator>
  <dc:description/>
  <dc:language>en-US</dc:language>
  <cp:lastModifiedBy>Usuário do Windows</cp:lastModifiedBy>
  <dcterms:modified xsi:type="dcterms:W3CDTF">2023-11-01T15:39:00Z</dcterms:modified>
  <cp:revision>2</cp:revision>
  <dc:subject/>
  <dc:title/>
</cp:coreProperties>
</file>