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4095"/>
        <w:gridCol w:w="452"/>
        <w:gridCol w:w="374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799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177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5.994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3.763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409,4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884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0.44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35.138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5.195,6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6.349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2.282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3.522,5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9.115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05.559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3.522,5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9.115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05.559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3.522,5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3.940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.90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3.940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.90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3.940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.90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3.940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.90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5.175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1.653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3.522,5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5.175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1.653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3.522,5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4.13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6.820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.316,5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038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832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05,9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233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722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354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35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354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35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79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49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79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49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90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90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88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303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3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8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3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8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3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8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3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8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8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10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52,8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10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52,8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10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52,8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9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3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2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1,8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7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92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07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2,8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95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68,1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5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17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,3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1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1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 prêmio de seguros para cobertura de empréstimos - RPPS - fundo em capital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outros 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1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6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,7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6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,7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6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,7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13,7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13,7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23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75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870,4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870,4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870,4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66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8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44,4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62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6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248,9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3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85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321,0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22,7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7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70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59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6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85,9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1.177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3.25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68.564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6.491,5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.107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9.911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5.224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2.421,6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138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.660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4.63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.114,8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3.787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76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699,1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3.787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76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699,1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3.787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76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699,1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3.504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3.504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3.504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3.504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599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890,6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779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890,6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73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7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08,4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27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926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08,4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45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45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97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41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52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415,6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877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21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94,1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877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21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94,1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5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1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94,1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186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186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15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1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.53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31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21,4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.53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31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21,4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.27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05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21,4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16,1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20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27,1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528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536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501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94,3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8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465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08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100,8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465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08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100,8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465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08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100,8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465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08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100,8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465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08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100,8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465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08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100,8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207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827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100,8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207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827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100,8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5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5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 de clientes e demai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784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501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205,9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784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501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205,9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82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82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82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82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85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85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499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514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29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499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514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29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90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90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15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15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29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29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3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dimentos de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29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29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947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05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76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947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05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76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947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05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76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947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05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76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0.062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5.569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7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8.082,0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0.72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3.790,7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2.370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5.439,3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759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759,9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759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759,9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759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759,9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552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552,3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2,5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8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87,7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57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57,8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45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45,3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6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6,5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17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17,6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4.610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7.679,3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4.610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7.679,3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4.610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7.679,3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.278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.278,7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7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45,2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15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15,0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47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47,1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4.047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4.047,8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45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45,2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456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456,2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43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43,6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43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43,6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5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55,7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87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87,9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312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312,5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312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312,5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312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312,5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5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5,1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5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5,1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5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5,1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5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5,1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21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660,1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0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0,0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0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0,0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0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20,0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,0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0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07,2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5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4,2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7,2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73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73,7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,9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5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deiras, flâmulas e insígn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972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415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972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415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972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415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5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58,8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2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2,6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5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57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8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81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8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8,5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7,0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3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35,8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27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27,0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3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3,1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6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6,1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5,0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4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93,1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. médico-hospitalar, odontol. e laborator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,6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1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360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360,2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7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2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4,5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4,5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4,5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4,5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4,5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1,1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s, taxas e contribuições de melho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ax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ax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1.2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axas pelo exercício do poder de políc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,1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obre serviços de pessoa jurid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99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4.999,9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99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4.999,9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99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4.999,9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99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4.999,9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99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4.999,9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99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4.999,9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99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4.999,9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4.46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4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4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4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4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5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5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5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.472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15.472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19.966,5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0.036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70.03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0.036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70.03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0.036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70.03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2.89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75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37.861,7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7.141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9.279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2.138,2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8.091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1.951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859,6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55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55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9.19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.789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595,1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.683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7.683,4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36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36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25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258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18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18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5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2.74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147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1.060,1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96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899,9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96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899,9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96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899,9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96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899,9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13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2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936,7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9,4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5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06,4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7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3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30,5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98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660,3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1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7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963,2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7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963,2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0.851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147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5.160,1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0.851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147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5.160,1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0.851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147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5.160,1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9.981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30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7.642,4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87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841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.517,7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3.45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8.93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16.533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31.060,1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699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5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899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699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5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899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699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5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899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699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5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899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039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76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.936,7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039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22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897,4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1,8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447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72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58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34,3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97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44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3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86,2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8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82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980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835,1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2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039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039,2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7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7,6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44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44,3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1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72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972,1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82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825,2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8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66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834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963,2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66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74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302,7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66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74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302,7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66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660,5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66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660,5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0.23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5.936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95.160,1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0.23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5.936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95.160,1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0.23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5.936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95.160,1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1.446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4.307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2.861,7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1.446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4.307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2.861,7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9.399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2.533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859,6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8.817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2.677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859,6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81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55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29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9.185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7.25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801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9.27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0.628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595,1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911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62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205,9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839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1.637,6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7.747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7.649,9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091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.987,78)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800"/>
        <w:gridCol w:w="2016"/>
        <w:gridCol w:w="1800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bookmarkStart w:id="1" w:name="__bookmark_5"/>
            <w:bookmarkEnd w:id="1"/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409,4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6.491,5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8.082,0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99,97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1.060,1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1.060,18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22.518,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22.518,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2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152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04"/>
      <w:gridCol w:w="6912"/>
      <w:gridCol w:w="2304"/>
    </w:tblGrid>
    <w:tr>
      <w:trPr/>
      <w:tc>
        <w:tcPr>
          <w:tcW w:w="2304" w:type="dxa"/>
          <w:tcBorders/>
        </w:tcPr>
        <w:tbl>
          <w:tblPr>
            <w:tblW w:w="230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</w:tblGrid>
          <w:tr>
            <w:trPr/>
            <w:tc>
              <w:tcPr>
                <w:tcW w:w="2304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912" w:type="dxa"/>
          <w:tcBorders/>
        </w:tcPr>
        <w:tbl>
          <w:tblPr>
            <w:tblW w:w="691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912"/>
          </w:tblGrid>
          <w:tr>
            <w:trPr/>
            <w:tc>
              <w:tcPr>
                <w:tcW w:w="691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Emitido por: CHARLISE SALLA VETTE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04" w:type="dxa"/>
          <w:tcBorders/>
        </w:tcPr>
        <w:tbl>
          <w:tblPr>
            <w:tblW w:w="230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</w:tblGrid>
          <w:tr>
            <w:trPr/>
            <w:tc>
              <w:tcPr>
                <w:tcW w:w="2304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03/10/2023, 08:50:0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28"/>
      <w:gridCol w:w="8064"/>
      <w:gridCol w:w="1728"/>
    </w:tblGrid>
    <w:tr>
      <w:trPr/>
      <w:tc>
        <w:tcPr>
          <w:tcW w:w="1728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8064" w:type="dxa"/>
          <w:tcBorders/>
        </w:tcPr>
        <w:tbl>
          <w:tblPr>
            <w:tblW w:w="806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064"/>
          </w:tblGrid>
          <w:tr>
            <w:trPr/>
            <w:tc>
              <w:tcPr>
                <w:tcW w:w="806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CÂMARA MUNICIPAL DE VEREADORES DE DOIS IRMÃO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8" w:type="dxa"/>
          <w:tcBorders/>
        </w:tcPr>
        <w:tbl>
          <w:tblPr>
            <w:tblW w:w="172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</w:tblGrid>
          <w:tr>
            <w:trPr/>
            <w:tc>
              <w:tcPr>
                <w:tcW w:w="1728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ágina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728" w:type="dxa"/>
          <w:vMerge w:val="continue"/>
          <w:tcBorders/>
          <w:vAlign w:val="center"/>
        </w:tcPr>
        <w:p>
          <w:pPr>
            <w:pStyle w:val="Hidden"/>
            <w:snapToGrid w:val="false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8064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Gestão Patrimonial e Contábil</w:t>
          </w:r>
        </w:p>
        <w:p>
          <w:pPr>
            <w:pStyle w:val="Standard"/>
            <w:jc w:val="center"/>
            <w:rPr/>
          </w:pPr>
          <w:r>
            <w:rPr/>
            <w:t>Balancete de Verificação</w:t>
          </w:r>
        </w:p>
        <w:tbl>
          <w:tblPr>
            <w:tblW w:w="806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064"/>
          </w:tblGrid>
          <w:tr>
            <w:trPr/>
            <w:tc>
              <w:tcPr>
                <w:tcW w:w="806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tidade(s): 11400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Sistema: Todos Considera Encerramento: Não Indicador de Superávit: Tod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3 Período: Janeiro a Setemb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</w:tr>
    <w:tr>
      <w:trPr/>
      <w:tc>
        <w:tcPr>
          <w:tcW w:w="1728" w:type="dxa"/>
          <w:vMerge w:val="continue"/>
          <w:tcBorders/>
          <w:vAlign w:val="center"/>
        </w:tcPr>
        <w:p>
          <w:pPr>
            <w:pStyle w:val="Hidden"/>
            <w:snapToGrid w:val="false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8064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1:00Z</dcterms:created>
  <dc:creator>CONTABILIDADE</dc:creator>
  <dc:description/>
  <dc:language>en-US</dc:language>
  <cp:lastModifiedBy>Usuário do Windows</cp:lastModifiedBy>
  <dcterms:modified xsi:type="dcterms:W3CDTF">2023-10-03T11:51:00Z</dcterms:modified>
  <cp:revision>2</cp:revision>
  <dc:subject/>
  <dc:title/>
</cp:coreProperties>
</file>