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44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44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.441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7.007,5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2.99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2.99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2.992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.229,9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7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770,0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83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35,8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Contribui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81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47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52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52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52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775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28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7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507,7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92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85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38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4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3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16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83,1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65,5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234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6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580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.653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62,3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.572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427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779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16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10,1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7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97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028,5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7,0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2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20000000000000 - Material, bem ou serviço para distribuição gratuit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6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18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92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61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828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3.968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031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5.77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7.949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082,4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6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9.65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5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53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27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61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78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2.618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381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6.12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7.949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432,4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500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4.69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53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27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61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78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7.308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691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6.43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8.259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432,4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53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27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61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78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7.308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691,6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6.437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8.259,1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432,4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534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4.270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61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8.178,4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7.308,35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12.691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26.437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8.259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4.432,4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QWSORCUZVLOMNB-9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5/2024 09:45:4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4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4/2024 Até: 30/04/20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3:00Z</dcterms:created>
  <dc:creator>CONTABILIDADE</dc:creator>
  <dc:description/>
  <dc:language>en-US</dc:language>
  <cp:lastModifiedBy>Usuário do Windows</cp:lastModifiedBy>
  <dcterms:modified xsi:type="dcterms:W3CDTF">2024-05-03T13:03:00Z</dcterms:modified>
  <cp:revision>2</cp:revision>
  <dc:subject/>
  <dc:title/>
</cp:coreProperties>
</file>