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35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35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35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0.699,6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.300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.300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.300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65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65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65,8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.101,5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98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98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65,8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9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9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9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911,6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88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88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88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9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0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20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3,5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155,2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844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41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17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727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72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2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5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9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34,7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1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1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96,2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37,6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18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4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469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451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4.768,6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0.231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758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2.307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24,0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18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4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469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451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4.768,6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0.231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758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2.307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24,0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84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84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84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7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56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24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451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9.613,6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0.386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913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2.462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24,0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7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56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24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451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9.613,6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0.386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913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2.462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24,0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7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56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24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451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9.613,6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0.386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913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2.46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24,0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USXORFQJSBAVVO-1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4/03/2024 09:19:42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4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2/2024 Até: 29/02/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4:00Z</dcterms:created>
  <dc:creator>CONTABILIDADE</dc:creator>
  <dc:description/>
  <dc:language>en-US</dc:language>
  <cp:lastModifiedBy>Usuário do Windows</cp:lastModifiedBy>
  <dcterms:modified xsi:type="dcterms:W3CDTF">2024-03-04T12:24:00Z</dcterms:modified>
  <cp:revision>2</cp:revision>
  <dc:subject/>
  <dc:title/>
</cp:coreProperties>
</file>