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364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364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364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95.635,5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364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364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364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332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332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332,6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.667,39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332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332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332,6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92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92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92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907,8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92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92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92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8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234,6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710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497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13,39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765,3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234,6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710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497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737,6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427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92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62,3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572,9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427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92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497,0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91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91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91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91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608,1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2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2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2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37,6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2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2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2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20000000000000 - Material, bem ou serviço para distribuição gratuit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6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2.013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346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83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508,3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2.986,76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6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2.013,2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346,1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837,8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7.175,3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3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2.013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346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83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508,3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72.986,76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3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2.013,2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346,1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837,8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7.175,3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2.013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346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83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508,3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87.986,76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2.013,2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346,1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837,8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7.175,3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2.013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346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83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508,3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87.986,76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2.013,2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346,1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837,8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7.175,3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2.013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346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83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508,3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87.986,76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2.013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346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83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7.175,39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CXGXVMWDLCPEBI-1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2/02/2024 13:02:47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4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1/2024 Até: 31/01/2024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07:00Z</dcterms:created>
  <dc:creator>CONTABILIDADE</dc:creator>
  <dc:description/>
  <dc:language>en-US</dc:language>
  <cp:lastModifiedBy>Usuário do Windows</cp:lastModifiedBy>
  <dcterms:modified xsi:type="dcterms:W3CDTF">2024-02-02T16:07:00Z</dcterms:modified>
  <cp:revision>2</cp:revision>
  <dc:subject/>
  <dc:title/>
</cp:coreProperties>
</file>