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18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blHeader w:val="true"/>
          <w:trHeight w:val="161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161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161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39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615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615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615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5.690,9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309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309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4.309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19,5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19,5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19,54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238,75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761,2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761,2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641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19,57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1,7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1,7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31,7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451,95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48,0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48,0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48,0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,1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,1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,1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281,63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18,3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49,3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49,3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9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67,0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32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283,2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22,1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410,8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59,4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07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97,0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47,34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24,03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.875,9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408,8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761,4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114,5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8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6,8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58,1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641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751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772,8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869,02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29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29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98,9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98,9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01,03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677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056,4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561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306,13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5.549,52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0.450,4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8.372,6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7.066,5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383,92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5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800,7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9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0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0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75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800,7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99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09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409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66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325,4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830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306,13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5.511,22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9.488,7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6.620,9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314,8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173,92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66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325,4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830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306,13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0.201,22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9.798,7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6.930,9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624,8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173,92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66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325,4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830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306,13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0.201,22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9.798,7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6.930,9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624,8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173,92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66,6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325,4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.830,2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306,13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0.201,22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9.798,7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6.930,99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624,86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173,92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79"/>
            <w:gridCol w:w="11707"/>
            <w:gridCol w:w="1979"/>
          </w:tblGrid>
          <w:tr>
            <w:trPr/>
            <w:tc>
              <w:tcPr>
                <w:tcW w:w="197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0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ENJZISEBDZMXJL-0 - Emitido por: CHARLISE SALLA VETTER</w:t>
                </w:r>
              </w:p>
            </w:tc>
            <w:tc>
              <w:tcPr>
                <w:tcW w:w="1979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10/2024 08:50:07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5"/>
            <w:gridCol w:w="12274"/>
            <w:gridCol w:w="1696"/>
          </w:tblGrid>
          <w:tr>
            <w:trPr/>
            <w:tc>
              <w:tcPr>
                <w:tcW w:w="169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4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7/2024 Até: 31/07/202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696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66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57"/>
                  <w:gridCol w:w="412"/>
                  <w:gridCol w:w="278"/>
                  <w:gridCol w:w="413"/>
                </w:tblGrid>
                <w:tr>
                  <w:trPr/>
                  <w:tc>
                    <w:tcPr>
                      <w:tcW w:w="55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1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7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1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1:00Z</dcterms:created>
  <dc:creator>Usuário do Windows</dc:creator>
  <dc:description/>
  <cp:keywords/>
  <dc:language>en-US</dc:language>
  <cp:lastModifiedBy>Usuário do Windows</cp:lastModifiedBy>
  <dcterms:modified xsi:type="dcterms:W3CDTF">2024-10-02T11:51:00Z</dcterms:modified>
  <cp:revision>2</cp:revision>
  <dc:subject/>
  <dc:title/>
</cp:coreProperties>
</file>