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4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</w:trPr>
        <w:tc>
          <w:tcPr>
            <w:tcW w:w="28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7.4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60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7.4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6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60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.080,7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.080,7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.080,7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55.926,74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4.073,2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4.073,2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4.073,2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935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935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935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935,85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6.294,08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3.705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3.705,8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.770,0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935,88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Contribui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81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81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81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.065,65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934,3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934,3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934,3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832,9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832,9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287,1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993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674,78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325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918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925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0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.132,9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161,0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561,08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867,04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6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132,9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161,0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3.532,96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198,4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655,2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35,5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102,93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567,1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2.432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.719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616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.816,63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.876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16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2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76,8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96,24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.303,7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796,0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819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.484,56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37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37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609,2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609,2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390,74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37,08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2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2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2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20000000000000 - Material, bem ou serviço para distribuição gratuit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6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9.339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5.602,5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7.861,3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569,68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54.628,71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6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51.371,2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41.380,2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5.810,5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5.560,77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99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29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79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550,7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49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79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79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099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029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79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5.550,7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449,3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79,3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79,3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3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6.038,9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9.631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2.240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569,68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76.579,41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3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58.420,5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45.759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20.189,8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8.230,77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69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.69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.69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6.038,9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9.631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2.240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569,68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1.269,41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58.730,5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46.069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20.499,8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8.230,77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6.038,9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9.631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2.240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569,68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1.269,41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58.730,5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46.069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20.499,8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8.230,77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6.038,9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9.631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2.240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569,68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1.269,41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58.730,5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46.069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20.499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8.230,77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8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3"/>
      <w:gridCol w:w="11737"/>
      <w:gridCol w:w="1983"/>
    </w:tblGrid>
    <w:tr>
      <w:trPr/>
      <w:tc>
        <w:tcPr>
          <w:tcW w:w="1983" w:type="dxa"/>
          <w:tcBorders/>
        </w:tcPr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IPM Sistemas Ltda</w:t>
          </w:r>
        </w:p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Atende.Net - WEO v:2013.01</w:t>
          </w:r>
        </w:p>
      </w:tc>
      <w:tc>
        <w:tcPr>
          <w:tcW w:w="11737" w:type="dxa"/>
          <w:tcBorders/>
        </w:tcPr>
        <w:p>
          <w:pPr>
            <w:pStyle w:val="Standard"/>
            <w:jc w:val="center"/>
            <w:rPr/>
          </w:pPr>
          <w:r>
            <w:rPr/>
            <w:t>Identificador: WEO771101-075-TGYVZLLHCVZGVX-0 - Emitido por: CHARLISE SALLA VETTER</w:t>
          </w:r>
        </w:p>
      </w:tc>
      <w:tc>
        <w:tcPr>
          <w:tcW w:w="1983" w:type="dxa"/>
          <w:tcBorders/>
        </w:tcPr>
        <w:tbl>
          <w:tblPr>
            <w:tblW w:w="198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3"/>
          </w:tblGrid>
          <w:tr>
            <w:trPr/>
            <w:tc>
              <w:tcPr>
                <w:tcW w:w="198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05/06/2024 10:30:37 -03:0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2301"/>
      <w:gridCol w:w="1701"/>
    </w:tblGrid>
    <w:tr>
      <w:trPr/>
      <w:tc>
        <w:tcPr>
          <w:tcW w:w="1701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500" cy="762000"/>
                <wp:effectExtent l="0" t="0" r="0" b="0"/>
                <wp:wrapSquare wrapText="bothSides"/>
                <wp:docPr id="1" name="Image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7" r="-6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12301" w:type="dxa"/>
          <w:tcBorders/>
        </w:tcPr>
        <w:p>
          <w:pPr>
            <w:pStyle w:val="Standard"/>
            <w:jc w:val="center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CÂMARA MUNICIPAL DE VEREADORES DE DOIS IRMÃOS</w:t>
          </w:r>
        </w:p>
        <w:p>
          <w:pPr>
            <w:pStyle w:val="Standard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Execução Orçamentária</w:t>
          </w:r>
        </w:p>
        <w:p>
          <w:pPr>
            <w:pStyle w:val="Standard"/>
            <w:jc w:val="center"/>
            <w:rPr/>
          </w:pPr>
          <w:r>
            <w:rPr/>
            <w:t>Consolidação Geral da Despesa</w:t>
          </w:r>
        </w:p>
        <w:tbl>
          <w:tblPr>
            <w:tblW w:w="123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302"/>
          </w:tblGrid>
          <w:tr>
            <w:trPr/>
            <w:tc>
              <w:tcPr>
                <w:tcW w:w="12302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LOA: 2024 Impressão por: Dotação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Período de: 01/05/2024 Até: 31/05/2024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01" w:type="dxa"/>
          <w:tcBorders/>
        </w:tcPr>
        <w:tbl>
          <w:tblPr>
            <w:tblW w:w="170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69"/>
            <w:gridCol w:w="423"/>
            <w:gridCol w:w="284"/>
            <w:gridCol w:w="425"/>
          </w:tblGrid>
          <w:tr>
            <w:trPr/>
            <w:tc>
              <w:tcPr>
                <w:tcW w:w="569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Pág</w:t>
                </w:r>
              </w:p>
            </w:tc>
            <w:tc>
              <w:tcPr>
                <w:tcW w:w="42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  <w:tc>
              <w:tcPr>
                <w:tcW w:w="284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/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Standard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idden">
    <w:name w:val="Hidde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34:00Z</dcterms:created>
  <dc:creator>CONTABILIDADE</dc:creator>
  <dc:description/>
  <dc:language>en-US</dc:language>
  <cp:lastModifiedBy>Usuário do Windows</cp:lastModifiedBy>
  <dcterms:modified xsi:type="dcterms:W3CDTF">2024-06-05T13:34:00Z</dcterms:modified>
  <cp:revision>2</cp:revision>
  <dc:subject/>
  <dc:title/>
</cp:coreProperties>
</file>