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18"/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tblHeader w:val="true"/>
          <w:trHeight w:val="161" w:hRule="atLeast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9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9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129,2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9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970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970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970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9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819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819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829,2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270,8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270,8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270,8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261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261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261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.567,51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.432,4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.432,4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.432,4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54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54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56,2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54,95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35,58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664,4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664,4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609,4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54,95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26,6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26,6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26,6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29,07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970,9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970,9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970,9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6,7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6,7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6,7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258,26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41,7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591,7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591,7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01,1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01,1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45,7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4,3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45,7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45,7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45,7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67,0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32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527,5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966,4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66,48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58,9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01,1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49,2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24,14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26,4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473,6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826,4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202,3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71,25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76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78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76,17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37,1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762,8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236,6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760,5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2,34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81,8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81,8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20,3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20,3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79,68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7,08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100,1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2.671,4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1.367,4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16,34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6.612,38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9.387,6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3.479,2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7.762,9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624,7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77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430,7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407,7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9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9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9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070,1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91,3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5.187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16,34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6.849,28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3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3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6.250,7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20.342,3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4.626,0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624,7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070,1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91,3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5.187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16,34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1.539,28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3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8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6.560,7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20.652,3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4.936,0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624,7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070,1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91,3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5.187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16,34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1.539,28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3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8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6.560,7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20.652,3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4.936,0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624,7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070,1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91,3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5.187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16,34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1.539,28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3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8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6.560,7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20.652,3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4.936,0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624,7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79"/>
            <w:gridCol w:w="11707"/>
            <w:gridCol w:w="1979"/>
          </w:tblGrid>
          <w:tr>
            <w:trPr/>
            <w:tc>
              <w:tcPr>
                <w:tcW w:w="1979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0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NJIHWBLXMWLSGG-3 - Emitido por: CHARLISE SALLA VETTER</w:t>
                </w:r>
              </w:p>
            </w:tc>
            <w:tc>
              <w:tcPr>
                <w:tcW w:w="1979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4/12/2024 11:33:33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5"/>
            <w:gridCol w:w="12274"/>
            <w:gridCol w:w="1696"/>
          </w:tblGrid>
          <w:tr>
            <w:trPr/>
            <w:tc>
              <w:tcPr>
                <w:tcW w:w="169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274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1/2024 Até: 30/11/202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696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66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57"/>
                  <w:gridCol w:w="412"/>
                  <w:gridCol w:w="278"/>
                  <w:gridCol w:w="413"/>
                </w:tblGrid>
                <w:tr>
                  <w:trPr/>
                  <w:tc>
                    <w:tcPr>
                      <w:tcW w:w="55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1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7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1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5:00Z</dcterms:created>
  <dc:creator>Usuário do Windows</dc:creator>
  <dc:description/>
  <cp:keywords/>
  <dc:language>en-US</dc:language>
  <cp:lastModifiedBy>Usuário do Windows</cp:lastModifiedBy>
  <dcterms:modified xsi:type="dcterms:W3CDTF">2024-12-04T14:35:00Z</dcterms:modified>
  <cp:revision>2</cp:revision>
  <dc:subject/>
  <dc:title/>
</cp:coreProperties>
</file>