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818"/>
        <w:gridCol w:w="1253"/>
        <w:gridCol w:w="1253"/>
        <w:gridCol w:w="1253"/>
        <w:gridCol w:w="1253"/>
        <w:gridCol w:w="1253"/>
        <w:gridCol w:w="1253"/>
        <w:gridCol w:w="1253"/>
        <w:gridCol w:w="1253"/>
      </w:tblGrid>
      <w:tr>
        <w:trPr>
          <w:tblHeader w:val="true"/>
          <w:trHeight w:val="161" w:hRule="atLeast"/>
        </w:trPr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47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87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87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099,2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9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1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8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150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150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9,9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400000000000000 - Serviços de tecnologia da informação e comunicação - PJ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847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87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87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799,2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9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.1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300,8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450,9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450,9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9,9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.717,2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.717,2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.717,2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5.829,33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4.170,6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4.170,6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4.170,6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56,2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56,2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56,26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390,5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609,5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609,5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.653,2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56,26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1,9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1,9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1,9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655,69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344,3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344,3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344,3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8,9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5,9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5,9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54,96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45,0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285,0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285,0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44,5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44,5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44,51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55,49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44,5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44,5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44,51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867,04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132,9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966,4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405,4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727,56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428,63)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20,7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816,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72,28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285,31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714,6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725,3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353,1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361,58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6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45,1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45,1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78,17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37,14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762,8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160,5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182,3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580,51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93,8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93,8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538,4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538,4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61,53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37,08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20000000000000 - Material, bem ou serviço para distribuição gratuit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046,2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.226,7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957,0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.412,3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5.712,54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96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0.287,4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0.807,8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6.395,5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891,95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977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430,7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69,3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69,3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69,3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407,7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592,3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592,3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592,3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.264,1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.784,6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514,9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.412,3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8.919,44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9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3.1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4.180,5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3.851,0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9.438,7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741,85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.264,1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.784,6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514,9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.412,3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3.609,44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9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8.1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4.490,5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4.161,0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9.748,7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741,85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.264,1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.784,6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514,9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.412,3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3.609,44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9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8.1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4.490,5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4.161,0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9.748,7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741,85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.264,1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.784,6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.514,9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.412,3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3.609,44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9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8.1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4.490,5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4.161,0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9.748,7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741,85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665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79"/>
            <w:gridCol w:w="11707"/>
            <w:gridCol w:w="1979"/>
          </w:tblGrid>
          <w:tr>
            <w:trPr/>
            <w:tc>
              <w:tcPr>
                <w:tcW w:w="1979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0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XLXOIAILMWTXQJ-1 - Emitido por: CHARLISE SALLA VETTER</w:t>
                </w:r>
              </w:p>
            </w:tc>
            <w:tc>
              <w:tcPr>
                <w:tcW w:w="1979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1/11/2024 10:46:08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665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695"/>
            <w:gridCol w:w="12274"/>
            <w:gridCol w:w="1696"/>
          </w:tblGrid>
          <w:tr>
            <w:trPr/>
            <w:tc>
              <w:tcPr>
                <w:tcW w:w="169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274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4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10/2024 Até: 31/10/2024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696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66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57"/>
                  <w:gridCol w:w="412"/>
                  <w:gridCol w:w="278"/>
                  <w:gridCol w:w="413"/>
                </w:tblGrid>
                <w:tr>
                  <w:trPr/>
                  <w:tc>
                    <w:tcPr>
                      <w:tcW w:w="55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1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7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1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8:00Z</dcterms:created>
  <dc:creator>Usuário do Windows</dc:creator>
  <dc:description/>
  <cp:keywords/>
  <dc:language>en-US</dc:language>
  <cp:lastModifiedBy>Usuário do Windows</cp:lastModifiedBy>
  <dcterms:modified xsi:type="dcterms:W3CDTF">2024-11-01T13:48:00Z</dcterms:modified>
  <cp:revision>2</cp:revision>
  <dc:subject/>
  <dc:title/>
</cp:coreProperties>
</file>