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2818"/>
        <w:gridCol w:w="1253"/>
        <w:gridCol w:w="1253"/>
        <w:gridCol w:w="1253"/>
        <w:gridCol w:w="1253"/>
        <w:gridCol w:w="1253"/>
        <w:gridCol w:w="1253"/>
        <w:gridCol w:w="1253"/>
        <w:gridCol w:w="1253"/>
      </w:tblGrid>
      <w:tr>
        <w:trPr>
          <w:tblHeader w:val="true"/>
          <w:trHeight w:val="161" w:hRule="atLeast"/>
        </w:trPr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3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9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847,1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152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96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96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9,9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400000000000000 - Serviços de tecnologia da informação e comunicação - PJ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9,9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.547,1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452,9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263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263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9,9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.620,0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.620,0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.620,0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2.546,56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7.453,4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7.453,4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7.453,44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56,2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5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346,73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.653,2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9.653,2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717,4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5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9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937,68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62,3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62,3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62,3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64,4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30,4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30,4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83,92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16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79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79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7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61,08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867,04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132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405,4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844,3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288,64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75,03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69,6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66,1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67,55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56,68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.143,3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204,6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537,1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606,22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67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78,1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78,17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78,17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83,14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16,8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.915,3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937,18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379,68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81,8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81,8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744,6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744,65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55,35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7,08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20000000000000 - Material, bem ou serviço para distribuição gratuit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544,3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159,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875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142,65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8.758,83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6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7.241,1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0.581,0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9.438,43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802,74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977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800,7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9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9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99,3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.777,7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22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22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22,3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757,2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182,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898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142,65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7.083,63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7.916,3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1.066,3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9.923,73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992,64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18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28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18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757,2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182,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898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142,65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1.773,63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8.226,3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1.376,3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0.233,73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992,64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757,2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182,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898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142,65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1.773,63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8.226,3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1.376,3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0.233,73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992,64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89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757,2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182,01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898,96</w:t>
            </w:r>
          </w:p>
        </w:tc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142,65</w:t>
            </w:r>
          </w:p>
        </w:tc>
        <w:tc>
          <w:tcPr>
            <w:tcW w:w="12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1.773,63</w:t>
            </w:r>
          </w:p>
        </w:tc>
      </w:tr>
      <w:tr>
        <w:trPr/>
        <w:tc>
          <w:tcPr>
            <w:tcW w:w="68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8.226,37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1.376,38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0.233,73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992,64</w:t>
            </w:r>
          </w:p>
        </w:tc>
        <w:tc>
          <w:tcPr>
            <w:tcW w:w="12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665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79"/>
            <w:gridCol w:w="11707"/>
            <w:gridCol w:w="1979"/>
          </w:tblGrid>
          <w:tr>
            <w:trPr/>
            <w:tc>
              <w:tcPr>
                <w:tcW w:w="1979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0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GWZVQDLUOODSBH-2 - Emitido por: CHARLISE SALLA VETTER</w:t>
                </w:r>
              </w:p>
            </w:tc>
            <w:tc>
              <w:tcPr>
                <w:tcW w:w="1979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2/10/2024 08:43:12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665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695"/>
            <w:gridCol w:w="12274"/>
            <w:gridCol w:w="1696"/>
          </w:tblGrid>
          <w:tr>
            <w:trPr/>
            <w:tc>
              <w:tcPr>
                <w:tcW w:w="169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274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9/2024 Até: 30/09/2024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696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66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57"/>
                  <w:gridCol w:w="412"/>
                  <w:gridCol w:w="278"/>
                  <w:gridCol w:w="413"/>
                </w:tblGrid>
                <w:tr>
                  <w:trPr/>
                  <w:tc>
                    <w:tcPr>
                      <w:tcW w:w="557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1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78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1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1:00Z</dcterms:created>
  <dc:creator>Usuário do Windows</dc:creator>
  <dc:description/>
  <cp:keywords/>
  <dc:language>en-US</dc:language>
  <cp:lastModifiedBy>Usuário do Windows</cp:lastModifiedBy>
  <dcterms:modified xsi:type="dcterms:W3CDTF">2024-10-02T11:51:00Z</dcterms:modified>
  <cp:revision>2</cp:revision>
  <dc:subject/>
  <dc:title/>
</cp:coreProperties>
</file>